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- Tự do - Hạnh phú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1266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4 x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ó đóng dấ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áp l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4 x 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ó đóng dấ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áp l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0</wp:posOffset>
                </wp:positionH>
                <wp:positionV relativeFrom="paragraph">
                  <wp:posOffset>889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0.7pt" to="316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SƠ YẾU LÝ LỊCH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ẦN I: LÝ LỊCH BẢN THÂ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 xml:space="preserve">1. Họ và tên khai sinh </w:t>
      </w:r>
      <w:r>
        <w:rPr>
          <w:i/>
          <w:sz w:val="16"/>
          <w:szCs w:val="16"/>
        </w:rPr>
        <w:t>(viết chữ in hoa)</w:t>
      </w:r>
      <w:r>
        <w:rPr>
          <w:i/>
          <w:sz w:val="14"/>
          <w:szCs w:val="14"/>
        </w:rPr>
        <w:t>.</w:t>
      </w:r>
      <w:r>
        <w:rPr>
          <w:sz w:val="26"/>
          <w:szCs w:val="26"/>
        </w:rPr>
        <w:t>................................................................2. Nam (Nữ)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3. Tên gọi khác: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4. Ngày, tháng, năm sinh: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5. Nơi sinh: xã .............................huyện.................................tỉnh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6. Quê quán: xã ............................huyện.................................tỉnh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 xml:space="preserve">7. Nơi đăng ký hộ khẩu thường trú: </w:t>
      </w:r>
      <w:r>
        <w:rPr>
          <w:i/>
          <w:sz w:val="16"/>
          <w:szCs w:val="16"/>
        </w:rPr>
        <w:t>(số nhà, đường phố, thôn, ấp, xã, huyện, tỉnh)</w:t>
      </w:r>
      <w:r>
        <w:rPr>
          <w:sz w:val="26"/>
          <w:szCs w:val="26"/>
        </w:rPr>
        <w:t>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8. Dân tộc:...................................................... 9. Tôn giáo: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 xml:space="preserve">10. Nơi ở hiện nay: </w:t>
      </w:r>
      <w:r>
        <w:rPr>
          <w:i/>
          <w:sz w:val="16"/>
          <w:szCs w:val="16"/>
        </w:rPr>
        <w:t>(số nhà, đường phố, thành phố, xóm, thôn, ấp, xã, huyện, tỉnh)</w:t>
      </w:r>
      <w:r>
        <w:rPr>
          <w:sz w:val="26"/>
          <w:szCs w:val="26"/>
        </w:rPr>
        <w:t>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 xml:space="preserve">11. Trình độ học vấn </w:t>
      </w:r>
      <w:r>
        <w:rPr>
          <w:i/>
          <w:sz w:val="16"/>
          <w:szCs w:val="16"/>
        </w:rPr>
        <w:t>(đã tốt nghiệp lớp mấy/thuộc hệ nào)</w:t>
      </w:r>
      <w:r>
        <w:rPr>
          <w:sz w:val="26"/>
          <w:szCs w:val="26"/>
        </w:rPr>
        <w:t>: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12. Trình độ đào tạo:....................................... Chuyên ngành: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  <w:lang w:val="fr-FR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3. Trình độ tin học:................................................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  <w:lang w:val="fr-FR"/>
        </w:rPr>
        <w:t>14. Trình độ ngoại ngữ:………………………………………………………………………...</w:t>
      </w:r>
    </w:p>
    <w:p>
      <w:pPr>
        <w:pStyle w:val="Normal"/>
        <w:spacing w:before="80" w:after="0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  <w:t>(Tên ngoại ngữ + Trình độ A, B, C, D, Cao đẳng, Đại học…)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5. Ngày vào Đoàn TNCS Hồ Chí Minh:……………………………………………………..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 :……………………………………………………………………………………………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6. Ngày vào ĐCSVN: Dự bị:…………………………., Chính thức:…………………….....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ại :……………………………………………………………………………………………..</w:t>
      </w:r>
    </w:p>
    <w:p>
      <w:pPr>
        <w:pStyle w:val="Normal"/>
        <w:spacing w:before="80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17. Tình trạng sức khỏe: Chiều cao:……….m. Cân nặng:……...kg. Bệnh mãn tính :………...</w:t>
      </w:r>
    </w:p>
    <w:p>
      <w:pPr>
        <w:pStyle w:val="Normal"/>
        <w:spacing w:before="80" w:after="0"/>
        <w:rPr/>
      </w:pPr>
      <w:r>
        <w:rPr>
          <w:sz w:val="26"/>
          <w:szCs w:val="26"/>
          <w:lang w:val="fr-FR"/>
        </w:rPr>
        <w:t xml:space="preserve">18. Chứng minh nhân dân: số …………………………… </w:t>
      </w:r>
      <w:r>
        <w:rPr>
          <w:sz w:val="26"/>
          <w:szCs w:val="26"/>
        </w:rPr>
        <w:t>Do Công an tỉnh (thành phố)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cấp ngày, tháng, năm: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19. Hiện đang công tác tại cơ quan, đơn vị (nếu có):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 xml:space="preserve">20. Quá trình bản thân </w:t>
      </w:r>
      <w:r>
        <w:rPr>
          <w:i/>
          <w:sz w:val="16"/>
          <w:szCs w:val="16"/>
        </w:rPr>
        <w:t>(tóm tắt từ 12 tuổi đến nay, làm gì, ở đâu?)</w:t>
      </w:r>
      <w:r>
        <w:rPr>
          <w:sz w:val="26"/>
          <w:szCs w:val="26"/>
        </w:rPr>
        <w:t>:.....................................................................</w:t>
      </w:r>
    </w:p>
    <w:p>
      <w:pPr>
        <w:pStyle w:val="Normal"/>
        <w:spacing w:before="8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HẦN II: QUAN HỆ GIA ĐÌNH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21. Họ và tên cha:......................................................ngày, tháng, năm sinh: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Quê quán: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Nghề nghiệp: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Nơi ở hiện nay: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+ Quá trình công tác </w:t>
      </w:r>
      <w:r>
        <w:rPr>
          <w:i/>
          <w:sz w:val="16"/>
          <w:szCs w:val="16"/>
        </w:rPr>
        <w:t>(kê khai rõ từng thời gian làm việc, cấp bậc và chức vụ nơi làm việc)</w:t>
      </w:r>
      <w:r>
        <w:rPr>
          <w:sz w:val="26"/>
          <w:szCs w:val="26"/>
        </w:rPr>
        <w:t>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Trước 30/4/1975: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Sau 30/4/1975: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22. Họ và tên mẹ:......................................................ngày, tháng, năm sinh: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+ Quê quán: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Nghề nghiệp: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+ Nơi ở hiện nay: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+ Quá trình công tác </w:t>
      </w:r>
      <w:r>
        <w:rPr>
          <w:i/>
          <w:sz w:val="16"/>
          <w:szCs w:val="16"/>
        </w:rPr>
        <w:t>(kê khai rõ từng thời gian làm việc, cấp bậc và chức vụ nơi làm việc)</w:t>
      </w:r>
      <w:r>
        <w:rPr>
          <w:sz w:val="26"/>
          <w:szCs w:val="26"/>
        </w:rPr>
        <w:t>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Trước 30/4/1975: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+ Sau 30/4/1975: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23. Họ và tên Anh (Chị), em ruột </w:t>
      </w:r>
      <w:r>
        <w:rPr>
          <w:i/>
          <w:sz w:val="16"/>
          <w:szCs w:val="16"/>
        </w:rPr>
        <w:t>(Bao nhiêu tuổi? Làm gì? Ở đâu?)</w:t>
      </w:r>
      <w:r>
        <w:rPr>
          <w:sz w:val="26"/>
          <w:szCs w:val="26"/>
        </w:rPr>
        <w:t>: 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24. Họ và tên Vợ (Chồng) </w:t>
      </w:r>
      <w:r>
        <w:rPr>
          <w:i/>
          <w:sz w:val="16"/>
          <w:szCs w:val="16"/>
        </w:rPr>
        <w:t>(Bao nhiêu tuổi? Làm gì? Ở đâu?)</w:t>
      </w:r>
      <w:r>
        <w:rPr>
          <w:sz w:val="26"/>
          <w:szCs w:val="26"/>
        </w:rPr>
        <w:t>: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>
          <w:sz w:val="26"/>
          <w:szCs w:val="26"/>
        </w:rPr>
        <w:t xml:space="preserve">25. Họ và tên các con </w:t>
      </w:r>
      <w:r>
        <w:rPr>
          <w:i/>
          <w:sz w:val="16"/>
          <w:szCs w:val="16"/>
        </w:rPr>
        <w:t>(Bao nhiêu tuổi? Làm gì? Ở đâu?)</w:t>
      </w:r>
      <w:r>
        <w:rPr>
          <w:sz w:val="26"/>
          <w:szCs w:val="26"/>
        </w:rPr>
        <w:t xml:space="preserve">:  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Tôi xin cam đoan những lời khai trên là đúng sự thật, nếu có điều gì không chính xác, tôi xin chịu mọi trách nhiệm trước pháp luậ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76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7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..., ngày.........tháng..........năm...........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khai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CHỨNG NHẬN CỦA CHÍNH QUYỀN ĐỊA PHƯƠNG NƠI ĐĂNG KÝ HỘ KHẨU THƯỜNG TRÚ </w:t>
      </w:r>
      <w:r>
        <w:rPr>
          <w:sz w:val="26"/>
          <w:szCs w:val="26"/>
        </w:rPr>
        <w:t>(Nội dung chứng nhận cần ghi: bản lý lịch này đúng hay sai)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36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Ghi chú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ất cả các mục kê khai cần ghi đầy đủ, không để trố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6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.................., ngày.........tháng..........năm...........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, xã, thị trấn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 và đóng dấu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val="en-GB"/>
      </w:rPr>
    </w:pPr>
    <w:r>
      <w:rPr>
        <w:sz w:val="16"/>
        <w:szCs w:val="16"/>
        <w:lang w:val="en-GB"/>
      </w:rPr>
      <w:t xml:space="preserve">Phụ lục 3 – Mẫu sơ yếu lý lịch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52:00Z</dcterms:created>
  <dc:creator>User</dc:creator>
  <dc:description/>
  <dc:language>en-US</dc:language>
  <cp:lastModifiedBy>OS</cp:lastModifiedBy>
  <dcterms:modified xsi:type="dcterms:W3CDTF">2020-03-04T03:56:00Z</dcterms:modified>
  <cp:revision>5</cp:revision>
  <dc:subject/>
  <dc:title>Mau 6-Ly lich tu thuat (dung trong tuyen dung CC)</dc:title>
</cp:coreProperties>
</file>