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31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: LÝ LỊCH BẢN TH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. Họ và tên khai sinh </w:t>
      </w:r>
      <w:r>
        <w:rPr>
          <w:i/>
          <w:sz w:val="16"/>
          <w:szCs w:val="16"/>
        </w:rPr>
        <w:t>(viết chữ in hoa)</w:t>
      </w:r>
      <w:r>
        <w:rPr>
          <w:i/>
          <w:sz w:val="14"/>
          <w:szCs w:val="14"/>
        </w:rPr>
        <w:t>.</w:t>
      </w:r>
      <w:r>
        <w:rPr>
          <w:sz w:val="26"/>
          <w:szCs w:val="26"/>
        </w:rPr>
        <w:t>................................................................2. Nam (Nữ)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Tên gọi khác: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4. Ngày, tháng, năm sinh: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5. Nơi sinh: xã .............................huyện.................................tỉnh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6. Quê quán: xã ............................huyện.................................tỉnh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7. Nơi đăng ký hộ khẩu thường trú: </w:t>
      </w:r>
      <w:r>
        <w:rPr>
          <w:i/>
          <w:sz w:val="16"/>
          <w:szCs w:val="16"/>
        </w:rPr>
        <w:t>(số nhà, đường phố, thôn, ấp, xã, huyện, tỉnh)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8. Dân tộc:...................................................... 9. Tôn giáo: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0. Nơi ở hiện nay: </w:t>
      </w:r>
      <w:r>
        <w:rPr>
          <w:i/>
          <w:sz w:val="16"/>
          <w:szCs w:val="16"/>
        </w:rPr>
        <w:t>(số nhà, đường phố, thành phố, xóm, thôn, ấp, xã, huyện, tỉnh)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1. Trình độ học vấn </w:t>
      </w:r>
      <w:r>
        <w:rPr>
          <w:i/>
          <w:sz w:val="16"/>
          <w:szCs w:val="16"/>
        </w:rPr>
        <w:t>(đã tốt nghiệp lớp mấy/thuộc hệ nào)</w:t>
      </w:r>
      <w:r>
        <w:rPr>
          <w:sz w:val="26"/>
          <w:szCs w:val="26"/>
        </w:rPr>
        <w:t>: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2. Trình độ đào tạo:....................................... Chuyên ngành: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Trình độ tin học: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14. Trình độ ngoại ngữ:………………………………………………………………………...</w:t>
      </w:r>
    </w:p>
    <w:p>
      <w:pPr>
        <w:pStyle w:val="Normal"/>
        <w:spacing w:before="80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(Tên ngoại ngữ + Trình độ A, B, C, D, Cao đẳng, Đại học…)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Ngày vào Đoàn TNCS Hồ Chí Minh:……………………………………………………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6. Ngày vào ĐCSVN: Dự bị:…………………………., Chính thức:……………………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7. Tình trạng sức khỏe: Chiều cao:……….m. Cân nặng:……...kg. Bệnh mãn tính :………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 xml:space="preserve">18. Chứng minh nhân dân: số …………………………… </w:t>
      </w:r>
      <w:r>
        <w:rPr>
          <w:sz w:val="26"/>
          <w:szCs w:val="26"/>
        </w:rPr>
        <w:t>Do Công an tỉnh (thành phố)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cấp ngày, tháng, năm: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Hiện đang công tác tại cơ quan, đơn vị (nếu có):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20. Quá trình bản thân </w:t>
      </w:r>
      <w:r>
        <w:rPr>
          <w:i/>
          <w:sz w:val="16"/>
          <w:szCs w:val="16"/>
        </w:rPr>
        <w:t>(tóm tắt từ 12 tuổi đến nay, làm gì, ở đâu?)</w:t>
      </w:r>
      <w:r>
        <w:rPr>
          <w:sz w:val="26"/>
          <w:szCs w:val="26"/>
        </w:rPr>
        <w:t>: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 QUAN HỆ GIA ĐÌN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1. Họ và tên cha:......................................................ngày, tháng, năm sinh: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2. Họ và tên mẹ:......................................................ngày, tháng, năm sinh: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3. Họ và tên Anh (Chị), em ruột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 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24. Họ và tên Vợ (Chồng)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5. Họ và tên các con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 xml:space="preserve">: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điều gì không chính xác, tôi xin chịu mọi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ỨNG NHẬN CỦA CHÍNH QUYỀN ĐỊA PHƯƠNG NƠI ĐĂNG KÝ HỘ KHẨU THƯỜNG TRÚ HOẶC CỦA CƠ QUAN, ĐƠN VỊ ĐANG CÔNG TÁ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Nội dung chứng nhận cần ghi: bản lý lịch này đúng hay sai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Ghi ch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các mục kê khai cần ghi đầy đủ, không để tr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, xã, thị trấn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 và đóng dấu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Mau 6-Ly lich tu thuat (dung trong tuyen dung VC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6:00Z</dcterms:created>
  <dc:creator>User</dc:creator>
  <dc:description/>
  <cp:keywords/>
  <dc:language>en-US</dc:language>
  <cp:lastModifiedBy>User</cp:lastModifiedBy>
  <cp:lastPrinted>2016-05-31T15:52:00Z</cp:lastPrinted>
  <dcterms:modified xsi:type="dcterms:W3CDTF">2016-05-31T08:56:00Z</dcterms:modified>
  <cp:revision>2</cp:revision>
  <dc:subject/>
  <dc:title>Mau 6-Ly lich tu thuat (dung trong tuyen dung CC)</dc:title>
</cp:coreProperties>
</file>