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9"/>
        <w:gridCol w:w="611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  <w:t>V</w:t>
            </w:r>
            <w:r>
              <w:rPr>
                <w:rFonts w:cs="Arial" w:ascii="Arial" w:hAnsi="Arial"/>
                <w:b/>
                <w:sz w:val="26"/>
              </w:rPr>
              <w:t>ĂN PHÒNG CHÍNH PHỦ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b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6"/>
              </w:rPr>
              <w:t>Sè    09/ 1998</w:t>
            </w:r>
            <w:r>
              <w:rPr>
                <w:rFonts w:cs=".VnArial" w:ascii=".VnArial" w:hAnsi=".VnArial"/>
                <w:i/>
                <w:sz w:val="26"/>
              </w:rPr>
              <w:t xml:space="preserve"> </w:t>
            </w:r>
            <w:r>
              <w:rPr>
                <w:rFonts w:cs=".VnArial" w:ascii=".VnArial" w:hAnsi=".VnArial"/>
                <w:sz w:val="26"/>
              </w:rPr>
              <w:t>/ Q§ - VPCP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sz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b/>
                <w:sz w:val="18"/>
              </w:rPr>
              <w:t>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i/>
                <w:sz w:val="26"/>
              </w:rPr>
              <w:t>Hµ Néi, ngµy 22 th¸ng 11 n¨m 1998</w:t>
            </w:r>
          </w:p>
        </w:tc>
      </w:tr>
    </w:tbl>
    <w:p>
      <w:pPr>
        <w:pStyle w:val="Normal"/>
        <w:jc w:val="both"/>
        <w:rPr>
          <w:rFonts w:ascii="VnCentury Schoolbook;Times New Roman" w:hAnsi="VnCentury Schoolbook;Times New Roman" w:cs="VnCentury Schoolbook;Times New Roman"/>
          <w:sz w:val="24"/>
        </w:rPr>
      </w:pPr>
      <w:r>
        <w:rPr>
          <w:rFonts w:cs="VnCentury Schoolbook;Times New Roman" w:ascii="VnCentury Schoolbook;Times New Roman" w:hAnsi="VnCentury Schoolbook;Times New Roman"/>
          <w:sz w:val="24"/>
        </w:rPr>
      </w:r>
    </w:p>
    <w:p>
      <w:pPr>
        <w:pStyle w:val="Normal"/>
        <w:jc w:val="both"/>
        <w:rPr>
          <w:rFonts w:ascii="VnCentury Schoolbook;Times New Roman" w:hAnsi="VnCentury Schoolbook;Times New Roman" w:cs="VnCentury Schoolbook;Times New Roman"/>
          <w:sz w:val="24"/>
        </w:rPr>
      </w:pPr>
      <w:r>
        <w:rPr>
          <w:rFonts w:cs="VnCentury Schoolbook;Times New Roman" w:ascii="VnCentury Schoolbook;Times New Roman" w:hAnsi="VnCentury Schoolbook;Times New Roman"/>
          <w:sz w:val="24"/>
        </w:rPr>
      </w:r>
    </w:p>
    <w:p>
      <w:pPr>
        <w:pStyle w:val="Normal"/>
        <w:ind w:left="-426" w:hanging="0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b/>
          <w:sz w:val="26"/>
        </w:rPr>
        <w:t>QuyÕt ®Þnh cña Bé tr</w:t>
        <w:softHyphen/>
        <w:t>ëng, chñ nhiÖm v¨n phßng chÝnh phñ</w:t>
      </w:r>
    </w:p>
    <w:p>
      <w:pPr>
        <w:pStyle w:val="Normal"/>
        <w:ind w:left="-426" w:hanging="0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ban hµnh Quy ®Þnh t¹m thêi vÒ viÕt hoa</w:t>
      </w:r>
    </w:p>
    <w:p>
      <w:pPr>
        <w:pStyle w:val="Normal"/>
        <w:ind w:left="-426" w:hanging="0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trong v¨n b¶n cña ChÝnh phñ vµ V¨n phßng ChÝnh phñ</w:t>
      </w:r>
    </w:p>
    <w:p>
      <w:pPr>
        <w:pStyle w:val="Normal"/>
        <w:ind w:left="-426" w:hanging="0"/>
        <w:jc w:val="center"/>
        <w:rPr>
          <w:rFonts w:ascii="VnFree;Times New Roman" w:hAnsi="VnFree;Times New Roman" w:cs="VnFree;Times New Roman"/>
          <w:b/>
          <w:b/>
          <w:sz w:val="18"/>
          <w:vertAlign w:val="superscript"/>
        </w:rPr>
      </w:pPr>
      <w:r>
        <w:rPr>
          <w:rFonts w:cs="VnFree;Times New Roman" w:ascii="VnFree;Times New Roman" w:hAnsi="VnFree;Times New Roman"/>
          <w:b/>
          <w:sz w:val="18"/>
          <w:vertAlign w:val="superscript"/>
        </w:rPr>
        <w:t>--------------------------------</w:t>
      </w:r>
    </w:p>
    <w:p>
      <w:pPr>
        <w:pStyle w:val="Normal"/>
        <w:ind w:left="-426" w:hanging="0"/>
        <w:rPr>
          <w:rFonts w:ascii="VnFree;Times New Roman" w:hAnsi="VnFree;Times New Roman" w:cs="VnFree;Times New Roman"/>
          <w:b/>
          <w:b/>
          <w:sz w:val="18"/>
          <w:vertAlign w:val="superscript"/>
        </w:rPr>
      </w:pPr>
      <w:r>
        <w:rPr>
          <w:rFonts w:cs="VnFree;Times New Roman" w:ascii="VnFree;Times New Roman" w:hAnsi="VnFree;Times New Roman"/>
          <w:b/>
          <w:sz w:val="18"/>
          <w:vertAlign w:val="superscript"/>
        </w:rPr>
      </w:r>
    </w:p>
    <w:p>
      <w:pPr>
        <w:pStyle w:val="Normal"/>
        <w:ind w:left="-426" w:hanging="0"/>
        <w:jc w:val="center"/>
        <w:rPr>
          <w:rFonts w:ascii="VnFree;Times New Roman" w:hAnsi="VnFree;Times New Roman" w:cs="VnFree;Times New Roman"/>
          <w:b/>
          <w:b/>
          <w:sz w:val="18"/>
          <w:vertAlign w:val="superscript"/>
        </w:rPr>
      </w:pPr>
      <w:r>
        <w:rPr>
          <w:rFonts w:cs="VnFree;Times New Roman" w:ascii="VnFree;Times New Roman" w:hAnsi="VnFree;Times New Roman"/>
          <w:b/>
          <w:sz w:val="18"/>
          <w:vertAlign w:val="superscript"/>
        </w:rPr>
      </w:r>
    </w:p>
    <w:p>
      <w:pPr>
        <w:pStyle w:val="Normal"/>
        <w:ind w:left="-426" w:hanging="0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Bé tr</w:t>
        <w:softHyphen/>
        <w:t>ëng, chñ nhiÖm v¨n phßng chÝnh phñ</w:t>
      </w:r>
    </w:p>
    <w:p>
      <w:pPr>
        <w:pStyle w:val="Normal"/>
        <w:ind w:left="-426" w:hanging="0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</w:r>
    </w:p>
    <w:p>
      <w:pPr>
        <w:pStyle w:val="Normal"/>
        <w:ind w:left="-426" w:firstLine="426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C¨n cø NghÞ ®Þnh sè 50/CP, ngµy 06 th¸ng 8 n¨m 1993 cña ChÝnh phñ vÒ nhiÖm vô, quyÒn h¹n cña V¨n phßng ChÝnh phñ;</w:t>
      </w:r>
    </w:p>
    <w:p>
      <w:pPr>
        <w:pStyle w:val="Normal"/>
        <w:ind w:left="-426" w:firstLine="426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Trong khi Nhµ n</w:t>
        <w:softHyphen/>
        <w:t>íc ch</w:t>
        <w:softHyphen/>
        <w:t>a cã quy ®Þnh vÒ chuÈn ho¸ viÕt hoa trong tiÕng ViÖt; ®Ó b¶o ®¶m cã sù thèng nhÊt vÒ viÕt hoa trong v¨n b¶n cña ChÝnh phñ vµ V¨n phßng ChÝnh phñ mét c¸ch thuËn lîi;</w:t>
      </w:r>
    </w:p>
    <w:p>
      <w:pPr>
        <w:pStyle w:val="Normal"/>
        <w:ind w:left="-426" w:firstLine="426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Theo ®Ò nghÞ cña Vô tr</w:t>
        <w:softHyphen/>
        <w:t>ëng Vô Hµnh chÝnh V¨n phßng ChÝnh phñ,</w:t>
      </w:r>
    </w:p>
    <w:p>
      <w:pPr>
        <w:pStyle w:val="Normal"/>
        <w:ind w:left="-426" w:firstLine="426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ind w:left="-426" w:hanging="0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QuyÕt ®Þnh :</w:t>
      </w:r>
    </w:p>
    <w:p>
      <w:pPr>
        <w:pStyle w:val="Normal"/>
        <w:ind w:left="-426" w:hanging="0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</w:r>
    </w:p>
    <w:p>
      <w:pPr>
        <w:pStyle w:val="Normal"/>
        <w:ind w:left="-426" w:firstLine="426"/>
        <w:jc w:val="both"/>
        <w:rPr/>
      </w:pPr>
      <w:r>
        <w:rPr>
          <w:rFonts w:cs=".VnArial" w:ascii=".VnArial" w:hAnsi=".VnArial"/>
          <w:b/>
          <w:sz w:val="28"/>
        </w:rPr>
        <w:t>§iÒu 1.</w:t>
      </w:r>
      <w:r>
        <w:rPr>
          <w:rFonts w:cs=".VnArial" w:ascii=".VnArial" w:hAnsi=".VnArial"/>
          <w:sz w:val="28"/>
        </w:rPr>
        <w:t xml:space="preserve"> Ban hµnh kÌm theo QuyÕt ®Þnh nµy </w:t>
      </w:r>
      <w:r>
        <w:rPr>
          <w:rFonts w:cs=".VnArial" w:ascii=".VnArial" w:hAnsi=".VnArial"/>
          <w:b/>
          <w:sz w:val="28"/>
        </w:rPr>
        <w:t>Quy ®Þnh t¹m thêi vÒ viÕt hoa trong v¨n b¶n cña ChÝnh phñ vµ V¨n phßng ChÝnh phñ.</w:t>
      </w:r>
    </w:p>
    <w:p>
      <w:pPr>
        <w:pStyle w:val="Normal"/>
        <w:ind w:left="-426" w:firstLine="426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left="-426" w:firstLine="426"/>
        <w:jc w:val="both"/>
        <w:rPr/>
      </w:pPr>
      <w:r>
        <w:rPr>
          <w:rFonts w:cs=".VnArial" w:ascii=".VnArial" w:hAnsi=".VnArial"/>
          <w:b/>
          <w:sz w:val="28"/>
        </w:rPr>
        <w:t xml:space="preserve">§iÒu 2. </w:t>
      </w:r>
      <w:r>
        <w:rPr>
          <w:rFonts w:cs=".VnArial" w:ascii=".VnArial" w:hAnsi=".VnArial"/>
          <w:sz w:val="28"/>
        </w:rPr>
        <w:t>C¨n cø QuyÕt ®Þnh nµy, c¸c Vô tr</w:t>
        <w:softHyphen/>
        <w:t>ëng, Côc tr</w:t>
        <w:softHyphen/>
        <w:t>ëng vµ c¸n bé, chuyªn viªn thuéc V¨n phßng ChÝnh phñ tæ chøc thùc hiÖn ®óng quy ®Þnh.</w:t>
      </w:r>
    </w:p>
    <w:p>
      <w:pPr>
        <w:pStyle w:val="Normal"/>
        <w:ind w:left="-426" w:firstLine="426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left="-426" w:firstLine="426"/>
        <w:jc w:val="both"/>
        <w:rPr/>
      </w:pPr>
      <w:r>
        <w:rPr>
          <w:rFonts w:cs=".VnArial" w:ascii=".VnArial" w:hAnsi=".VnArial"/>
          <w:b/>
          <w:sz w:val="28"/>
        </w:rPr>
        <w:t>§iÒu 3.</w:t>
      </w:r>
      <w:r>
        <w:rPr>
          <w:rFonts w:cs=".VnArial" w:ascii=".VnArial" w:hAnsi=".VnArial"/>
          <w:sz w:val="28"/>
        </w:rPr>
        <w:t xml:space="preserve"> QuyÕt ®Þnh nµy cã hiÖu lùc kÓ tõ ngµy ký.</w:t>
      </w:r>
    </w:p>
    <w:p>
      <w:pPr>
        <w:pStyle w:val="Normal"/>
        <w:ind w:left="-426" w:firstLine="426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ind w:left="-426" w:firstLine="426"/>
        <w:jc w:val="both"/>
        <w:rPr/>
      </w:pPr>
      <w:r>
        <w:rPr>
          <w:rFonts w:cs=".VnArial" w:ascii=".VnArial" w:hAnsi=".VnArial"/>
          <w:b/>
          <w:sz w:val="28"/>
        </w:rPr>
        <w:t>§iÒu 4.</w:t>
      </w:r>
      <w:r>
        <w:rPr>
          <w:rFonts w:cs=".VnArial" w:ascii=".VnArial" w:hAnsi=".VnArial"/>
          <w:sz w:val="28"/>
        </w:rPr>
        <w:t xml:space="preserve"> Vô tr</w:t>
        <w:softHyphen/>
        <w:t>ëng Vô Hµnh chÝnh cã tr¸ch nhiÖm h</w:t>
        <w:softHyphen/>
        <w:t>íng dÉn, theo dâi, kiÓm tra, ®«n ®èc c¸c ®¬n vÞ thùc hiÖn QuyÕt ®Þnh nµy vµ tiÕp tôc nghiªn cøu hoµn thiÖn ®Ó ®Ò nghÞ Bé tr</w:t>
        <w:softHyphen/>
        <w:t>ëng, Chñ nhiÖm V¨n phßng ChÝnh phñ xem xÐt viÖc thay ®æi hoÆc bæ sung khi cÇn thiÕt ./.</w:t>
      </w:r>
    </w:p>
    <w:p>
      <w:pPr>
        <w:pStyle w:val="Normal"/>
        <w:ind w:left="-426" w:firstLine="426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ind w:left="-426" w:firstLine="426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ind w:left="-426" w:firstLine="426"/>
        <w:jc w:val="center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b/>
          <w:sz w:val="26"/>
        </w:rPr>
        <w:t xml:space="preserve">                     </w:t>
      </w:r>
      <w:r>
        <w:rPr>
          <w:rFonts w:cs=".VnArial" w:ascii=".VnArial" w:hAnsi=".VnArial"/>
          <w:b/>
          <w:sz w:val="26"/>
        </w:rPr>
        <w:t>KT. Bé tr</w:t>
        <w:softHyphen/>
        <w:t>ëng, chñ nhiÖm v¨n phßng chÝnh phñ</w:t>
      </w:r>
    </w:p>
    <w:p>
      <w:pPr>
        <w:pStyle w:val="Normal"/>
        <w:ind w:left="-426" w:firstLine="426"/>
        <w:jc w:val="center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b/>
          <w:sz w:val="26"/>
        </w:rPr>
        <w:t xml:space="preserve">                   </w:t>
      </w:r>
      <w:r>
        <w:rPr>
          <w:rFonts w:cs=".VnArial" w:ascii=".VnArial" w:hAnsi=".VnArial"/>
          <w:b/>
          <w:sz w:val="26"/>
        </w:rPr>
        <w:t>Phã chñ nhiÖm</w:t>
      </w:r>
    </w:p>
    <w:p>
      <w:pPr>
        <w:pStyle w:val="Normal"/>
        <w:ind w:left="-426" w:hanging="425"/>
        <w:rPr>
          <w:rFonts w:ascii=".VnArial" w:hAnsi=".VnArial" w:cs=".VnArial"/>
          <w:b/>
          <w:b/>
          <w:i/>
          <w:i/>
          <w:sz w:val="24"/>
        </w:rPr>
      </w:pPr>
      <w:r>
        <w:rPr>
          <w:rFonts w:cs=".VnArial" w:ascii=".VnArial" w:hAnsi=".VnArial"/>
          <w:b/>
          <w:i/>
          <w:sz w:val="24"/>
        </w:rPr>
      </w:r>
    </w:p>
    <w:p>
      <w:pPr>
        <w:pStyle w:val="Normal"/>
        <w:ind w:left="-426" w:hanging="425"/>
        <w:rPr>
          <w:rFonts w:ascii=".VnArial" w:hAnsi=".VnArial" w:cs=".VnArial"/>
          <w:b/>
          <w:b/>
          <w:i/>
          <w:i/>
          <w:sz w:val="24"/>
        </w:rPr>
      </w:pPr>
      <w:r>
        <w:rPr>
          <w:rFonts w:cs=".VnArial" w:ascii=".VnArial" w:hAnsi=".VnArial"/>
          <w:b/>
          <w:i/>
          <w:sz w:val="24"/>
        </w:rPr>
        <w:t>N¬i nhËn:</w:t>
      </w:r>
    </w:p>
    <w:p>
      <w:pPr>
        <w:pStyle w:val="Normal"/>
        <w:ind w:left="-426" w:hanging="425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BTCN, c¸c PCN VPCP,</w:t>
      </w:r>
    </w:p>
    <w:p>
      <w:pPr>
        <w:pStyle w:val="Normal"/>
        <w:ind w:left="-426" w:hanging="425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Th</w:t>
        <w:softHyphen/>
        <w:t xml:space="preserve"> ký Thñ t</w:t>
        <w:softHyphen/>
        <w:t>íng vµ Th</w:t>
        <w:softHyphen/>
        <w:t xml:space="preserve"> ký </w:t>
        <w:tab/>
        <w:tab/>
        <w:tab/>
        <w:tab/>
        <w:tab/>
        <w:t>(®· ký)</w:t>
      </w:r>
    </w:p>
    <w:p>
      <w:pPr>
        <w:pStyle w:val="Normal"/>
        <w:ind w:left="-426" w:hanging="425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</w:t>
      </w:r>
      <w:r>
        <w:rPr>
          <w:rFonts w:cs=".VnArial" w:ascii=".VnArial" w:hAnsi=".VnArial"/>
          <w:sz w:val="22"/>
        </w:rPr>
        <w:t>c¸c Phã Thñ t</w:t>
        <w:softHyphen/>
        <w:t>íng ChÝnh phñ,</w:t>
      </w:r>
    </w:p>
    <w:p>
      <w:pPr>
        <w:pStyle w:val="Normal"/>
        <w:ind w:left="-426" w:hanging="425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C¸c Vô, ®¬n vÞ trùc VPCP,</w:t>
      </w:r>
    </w:p>
    <w:p>
      <w:pPr>
        <w:pStyle w:val="Normal"/>
        <w:ind w:left="-851" w:hanging="0"/>
        <w:rPr/>
      </w:pPr>
      <w:r>
        <w:rPr>
          <w:rFonts w:cs=".VnArial" w:ascii=".VnArial" w:hAnsi=".VnArial"/>
          <w:sz w:val="22"/>
        </w:rPr>
        <w:t>- L</w:t>
        <w:softHyphen/>
        <w:t>u: VT, HC.</w:t>
      </w:r>
      <w:r>
        <w:rPr>
          <w:rFonts w:cs=".VnArial" w:ascii=".VnArial" w:hAnsi=".VnArial"/>
          <w:b/>
          <w:sz w:val="28"/>
        </w:rPr>
        <w:t xml:space="preserve">                                                          §oµn M¹nh Giao</w:t>
      </w:r>
    </w:p>
    <w:p>
      <w:pPr>
        <w:pStyle w:val="Normal"/>
        <w:ind w:left="-426" w:firstLine="426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0"/>
        <w:gridCol w:w="5516"/>
        <w:gridCol w:w="6"/>
        <w:gridCol w:w="39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108"/>
              <w:jc w:val="center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6"/>
              </w:rPr>
              <w:t>v¨n phßng chÝnh phñ</w:t>
            </w:r>
          </w:p>
          <w:p>
            <w:pPr>
              <w:pStyle w:val="Normal"/>
              <w:ind w:hanging="108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b/>
              </w:rPr>
              <w:t>-------------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sz w:val="26"/>
              </w:rPr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b/>
                <w:sz w:val="26"/>
              </w:rPr>
              <w:t>§éc lËp - Tù do - H¹nh phóc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jc w:val="center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cs=".VnArial" w:ascii=".VnArial" w:hAnsi=".VnArial"/>
                <w:b/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left="286" w:hanging="0"/>
              <w:rPr>
                <w:rFonts w:ascii=".VnArial" w:hAnsi=".VnArial" w:cs=".VnArial"/>
                <w:b/>
                <w:b/>
                <w:sz w:val="22"/>
              </w:rPr>
            </w:pPr>
            <w:r>
              <w:rPr>
                <w:rFonts w:eastAsia=".VnArial" w:cs=".VnArial" w:ascii=".VnArial" w:hAnsi=".VnArial"/>
                <w:b/>
              </w:rPr>
              <w:t xml:space="preserve">        </w:t>
            </w:r>
            <w:r>
              <w:rPr>
                <w:rFonts w:cs=".VnArial" w:ascii=".VnArial" w:hAnsi=".VnArial"/>
                <w:b/>
              </w:rPr>
              <w:t>-----------------------------------------------------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ind w:left="-101" w:hanging="0"/>
              <w:jc w:val="both"/>
              <w:rPr>
                <w:rFonts w:ascii=".VnArial" w:hAnsi=".VnArial" w:cs=".VnArial"/>
                <w:sz w:val="8"/>
              </w:rPr>
            </w:pPr>
            <w:r>
              <w:rPr>
                <w:rFonts w:cs=".VnArial" w:ascii=".VnArial" w:hAnsi=".VnArial"/>
              </w:rPr>
              <w:t>P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sz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sz w:val="26"/>
              </w:rPr>
            </w:pPr>
            <w:r>
              <w:rPr>
                <w:rFonts w:cs=".VnArial" w:ascii=".VnArial" w:hAnsi=".VnArial"/>
                <w:sz w:val="26"/>
              </w:rPr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</w:r>
          </w:p>
        </w:tc>
      </w:tr>
    </w:tbl>
    <w:p>
      <w:pPr>
        <w:pStyle w:val="Heading1"/>
        <w:ind w:right="141" w:hanging="0"/>
        <w:jc w:val="both"/>
        <w:rPr>
          <w:rFonts w:ascii=".VnArial" w:hAnsi=".VnArial" w:cs=".VnArial"/>
          <w:b/>
          <w:b/>
          <w:sz w:val="18"/>
        </w:rPr>
      </w:pPr>
      <w:r>
        <w:rPr>
          <w:rFonts w:cs=".VnArial" w:ascii=".VnArial" w:hAnsi=".VnArial"/>
          <w:b/>
          <w:sz w:val="18"/>
        </w:rPr>
      </w:r>
    </w:p>
    <w:p>
      <w:pPr>
        <w:pStyle w:val="Heading1"/>
        <w:ind w:right="141" w:hanging="0"/>
        <w:jc w:val="both"/>
        <w:rPr>
          <w:rFonts w:ascii=".VnArial" w:hAnsi=".VnArial" w:cs=".VnArial"/>
          <w:b/>
          <w:b/>
          <w:sz w:val="26"/>
          <w:lang w:val="fr-FR"/>
        </w:rPr>
      </w:pPr>
      <w:r>
        <w:rPr>
          <w:lang w:val="fr-FR"/>
        </w:rPr>
        <w:tab/>
        <w:tab/>
        <w:tab/>
        <w:tab/>
      </w:r>
      <w:r>
        <w:rPr>
          <w:rFonts w:cs=".VnArial" w:ascii=".VnArial" w:hAnsi=".VnArial"/>
          <w:b/>
          <w:lang w:val="fr-FR"/>
        </w:rPr>
        <w:t>Quy ®Þnh t¹m thêi</w:t>
      </w:r>
    </w:p>
    <w:p>
      <w:pPr>
        <w:pStyle w:val="Normal"/>
        <w:ind w:right="141" w:hanging="0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 xml:space="preserve">VÒ viÕt hoa trong v¨n b¶n </w:t>
      </w:r>
    </w:p>
    <w:p>
      <w:pPr>
        <w:pStyle w:val="Normal"/>
        <w:ind w:right="141" w:hanging="0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cña ChÝnh phñ vµ V¨n phßng ChÝnh phñ</w:t>
      </w:r>
    </w:p>
    <w:p>
      <w:pPr>
        <w:pStyle w:val="Normal"/>
        <w:ind w:right="-1" w:hanging="0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i/>
          <w:sz w:val="28"/>
        </w:rPr>
        <w:t>(Ban hµnh kÌm theo QuyÕt ®Þnh sè  09/1998/Q§-VPCP 25/11/1998 cña Bé tr</w:t>
        <w:softHyphen/>
        <w:t>ëng, Chñ nhiÖm V¨n phßng ChÝnh phñ)</w:t>
      </w:r>
    </w:p>
    <w:p>
      <w:pPr>
        <w:pStyle w:val="Normal"/>
        <w:ind w:left="-142" w:right="141" w:firstLine="284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--------------</w:t>
      </w:r>
    </w:p>
    <w:p>
      <w:pPr>
        <w:pStyle w:val="Normal"/>
        <w:ind w:left="-142" w:right="141" w:firstLine="284"/>
        <w:jc w:val="center"/>
        <w:rPr>
          <w:rFonts w:ascii=".VnArial" w:hAnsi=".VnArial" w:cs=".VnArial"/>
          <w:b/>
          <w:b/>
          <w:sz w:val="16"/>
        </w:rPr>
      </w:pPr>
      <w:r>
        <w:rPr>
          <w:rFonts w:cs=".VnArial" w:ascii=".VnArial" w:hAnsi=".VnArial"/>
          <w:b/>
          <w:sz w:val="16"/>
        </w:rPr>
      </w:r>
    </w:p>
    <w:p>
      <w:pPr>
        <w:pStyle w:val="Normal"/>
        <w:ind w:left="-142" w:right="141" w:firstLine="284"/>
        <w:jc w:val="center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ind w:left="-142" w:right="141" w:firstLine="284"/>
        <w:jc w:val="center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Heading2"/>
        <w:ind w:right="141" w:hanging="0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I. Quy ®Þnh chung</w:t>
      </w:r>
    </w:p>
    <w:p>
      <w:pPr>
        <w:pStyle w:val="Normal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BodyText2"/>
        <w:ind w:left="-142" w:right="141" w:firstLine="284"/>
        <w:rPr>
          <w:rFonts w:ascii=".VnArial" w:hAnsi=".VnArial" w:cs=".VnArial"/>
          <w:b/>
          <w:b/>
          <w:sz w:val="18"/>
        </w:rPr>
      </w:pPr>
      <w:r>
        <w:rPr>
          <w:rFonts w:cs=".VnArial" w:ascii=".VnArial" w:hAnsi=".VnArial"/>
          <w:b/>
          <w:sz w:val="18"/>
        </w:rPr>
      </w:r>
    </w:p>
    <w:p>
      <w:pPr>
        <w:pStyle w:val="BodyText2"/>
        <w:ind w:right="11" w:firstLine="540"/>
        <w:rPr>
          <w:rFonts w:ascii=".VnArial" w:hAnsi=".VnArial" w:cs=".VnArial"/>
          <w:spacing w:val="-4"/>
        </w:rPr>
      </w:pPr>
      <w:r>
        <w:rPr>
          <w:rFonts w:cs=".VnArial" w:ascii=".VnArial" w:hAnsi=".VnArial"/>
          <w:b/>
          <w:spacing w:val="-4"/>
        </w:rPr>
        <w:t>§iÒu 1.</w:t>
      </w:r>
      <w:r>
        <w:rPr>
          <w:rFonts w:cs=".VnArial" w:ascii=".VnArial" w:hAnsi=".VnArial"/>
          <w:spacing w:val="-4"/>
        </w:rPr>
        <w:t xml:space="preserve"> V</w:t>
      </w:r>
      <w:r>
        <w:rPr>
          <w:rFonts w:cs=".VnArial" w:ascii=".VnArial" w:hAnsi=".VnArial"/>
          <w:b/>
          <w:spacing w:val="-4"/>
        </w:rPr>
        <w:t>iÕt hoa trong v¨n b¶n cña ChÝnh phñ vµ V¨n phßng ChÝnh phñ ph¶i b¶o ®¶m c¸c yªu cÇu sau :</w:t>
      </w:r>
    </w:p>
    <w:p>
      <w:pPr>
        <w:pStyle w:val="BodyText2"/>
        <w:ind w:right="141" w:firstLine="540"/>
        <w:rPr>
          <w:rFonts w:ascii=".VnArial" w:hAnsi=".VnArial" w:cs=".VnArial"/>
          <w:spacing w:val="-4"/>
        </w:rPr>
      </w:pPr>
      <w:r>
        <w:rPr>
          <w:rFonts w:cs=".VnArial" w:ascii=".VnArial" w:hAnsi=".VnArial"/>
          <w:spacing w:val="-4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§óng víi ng÷ ph¸p vµ chÝnh t¶ tiÕng ViÖt phæ th«ng,</w:t>
      </w:r>
    </w:p>
    <w:p>
      <w:pPr>
        <w:pStyle w:val="BodyText2"/>
        <w:ind w:right="11" w:firstLine="540"/>
        <w:rPr>
          <w:rFonts w:ascii=".VnArial" w:hAnsi=".VnArial" w:cs=".VnArial"/>
          <w:spacing w:val="-4"/>
        </w:rPr>
      </w:pPr>
      <w:r>
        <w:rPr>
          <w:rFonts w:cs=".VnArial" w:ascii=".VnArial" w:hAnsi=".VnArial"/>
          <w:spacing w:val="-4"/>
        </w:rPr>
        <w:t>- Theo c¸ch viÕt th«ng dông trong c¸c v¨n kiÖn cña §¶ng, Nhµ n</w:t>
        <w:softHyphen/>
        <w:t>íc ®ang ®</w:t>
        <w:softHyphen/>
        <w:t>îc ®a sè c¸c c¬ quan vµ c¸c nhµ ng«n ng÷ häc tiÕng ViÖt chÊp nhËn,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Gi¶m tèi ®a c¸c ch÷ viÕt hoa,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huËn lîi cho viÖc øng dông c«ng nghÖ th«ng tin vµo c«ng t¸c v¨n b¶n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b/>
        </w:rPr>
        <w:t>§iÒu 2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b/>
        </w:rPr>
        <w:t>ViÕt hoa trong v¨n b¶n cña ChÝnh phñ vµ V¨n phßng ChÝnh phñ ph¶i ®óng víi c¸ch viÕt th«ng dông trong ng÷ ph¸p, chÝnh t¶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b/>
        </w:rPr>
        <w:t xml:space="preserve">tiÕng ViÖt </w:t>
      </w:r>
      <w:r>
        <w:rPr>
          <w:rFonts w:cs=".VnArial" w:ascii=".VnArial" w:hAnsi=".VnArial"/>
        </w:rPr>
        <w:t xml:space="preserve">: </w:t>
      </w:r>
      <w:r>
        <w:rPr>
          <w:rFonts w:cs=".VnArial" w:ascii=".VnArial" w:hAnsi=".VnArial"/>
          <w:b/>
          <w:i/>
        </w:rPr>
        <w:t>viÕt hoa ch÷ c¸i ®Çu cña c¸c ©m tiÕt :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spacing w:val="-8"/>
        </w:rPr>
      </w:pPr>
      <w:r>
        <w:rPr>
          <w:rFonts w:cs=".VnArial" w:ascii=".VnArial" w:hAnsi=".VnArial"/>
          <w:spacing w:val="-8"/>
        </w:rPr>
        <w:t>- §Çu c©u : tiªu ®Ò, lêi nãi ®Çu, c¸c ch</w:t>
        <w:softHyphen/>
        <w:t>¬ng, môc, ®iÒu, kÕt luËn,... cña v¨n b¶n.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§Çu c©u sau dÊu chÊm hái (?), dÊu chÊm than (!);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§Çu dßng sau dÊu chÊm (.), dÊu chÊm phÈy(;)... xuèng dßng (nh</w:t>
        <w:softHyphen/>
        <w:t xml:space="preserve"> tr</w:t>
        <w:softHyphen/>
        <w:t>êng hîp c¸c c¨n cø ®Ó ra nghÞ ®Þnh, quyÕt ®Þnh, ...);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§Çu trong dÊu hai chÊm më, ®ãng ngoÆc kÐp:''...'' (®o¹n trÝch ®Çy ®ñ nguyªn v¨n c©u cña t¸c gi¶, t¸c phÈm);</w:t>
      </w:r>
    </w:p>
    <w:p>
      <w:pPr>
        <w:pStyle w:val="BodyText2"/>
        <w:spacing w:lineRule="auto" w:line="360" w:before="240" w:after="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Ø ®Þa danh, chØ tªn ng</w:t>
        <w:softHyphen/>
        <w:t>ê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Ø tªn riªng cña c¸c c¬ quan §¶ng, Nhµ n</w:t>
        <w:softHyphen/>
        <w:t>íc, tæ chøc kinh tÕ, x· hé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Ø chøc danh cña §¶ng, Nhµ n</w:t>
        <w:softHyphen/>
        <w:t>íc, qu©n ®éi, tæ chøc kinh tÕ, x· hé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Ø c¸c danh hiÖu cao quý;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Ø c¸c ngµy lÔ, ngµy kû niÖm lín, c¸c ho¹t ®éng x· héi, c¸c sinh ho¹t nghi lÔ trong céng ®ång;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Ø tªn c¸c v¨n kiÖn cña §¶ng, Nhµ n</w:t>
        <w:softHyphen/>
        <w:t>íc, ®oµn thÓ chÝnh trÞ x· héi vµ c¸c tæ chøc quèc tÕ.</w:t>
      </w:r>
    </w:p>
    <w:p>
      <w:pPr>
        <w:pStyle w:val="BodyText2"/>
        <w:ind w:right="11" w:firstLine="540"/>
        <w:jc w:val="center"/>
        <w:rPr>
          <w:rFonts w:ascii=".VnArial" w:hAnsi=".VnArial" w:cs=".VnArial"/>
          <w:b/>
          <w:b/>
          <w:sz w:val="26"/>
          <w:lang w:val="fr-FR"/>
        </w:rPr>
      </w:pPr>
      <w:r>
        <w:rPr>
          <w:rFonts w:cs=".VnArial" w:ascii=".VnArial" w:hAnsi=".VnArial"/>
          <w:b/>
          <w:sz w:val="26"/>
          <w:lang w:val="fr-FR"/>
        </w:rPr>
      </w:r>
    </w:p>
    <w:p>
      <w:pPr>
        <w:pStyle w:val="BodyText2"/>
        <w:ind w:right="11" w:hanging="0"/>
        <w:jc w:val="center"/>
        <w:rPr>
          <w:rFonts w:ascii=".VnArial" w:hAnsi=".VnArial" w:cs=".VnArial"/>
          <w:lang w:val="fr-FR"/>
        </w:rPr>
      </w:pPr>
      <w:r>
        <w:rPr>
          <w:rFonts w:cs=".VnArial" w:ascii=".VnArial" w:hAnsi=".VnArial"/>
          <w:b/>
          <w:sz w:val="26"/>
          <w:lang w:val="fr-FR"/>
        </w:rPr>
        <w:t>II. quy ®Þnh cô thÓ</w:t>
      </w:r>
    </w:p>
    <w:p>
      <w:pPr>
        <w:pStyle w:val="BodyText2"/>
        <w:ind w:left="-142" w:right="11" w:firstLine="682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b/>
          <w:lang w:val="fr-FR"/>
        </w:rPr>
        <w:t>§iÒu 3.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b/>
          <w:lang w:val="fr-FR"/>
        </w:rPr>
        <w:t>ViÕt hoa danh tõ riªng chØ tªn ng</w:t>
        <w:softHyphen/>
        <w:t>êi</w:t>
      </w:r>
      <w:r>
        <w:rPr>
          <w:rFonts w:cs=".VnArial" w:ascii=".VnArial" w:hAnsi=".VnArial"/>
          <w:lang w:val="fr-FR"/>
        </w:rPr>
        <w:t>.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  <w:lang w:val="fr-FR"/>
        </w:rPr>
        <w:t>1. §èi víi danh tõ riªng chØ tªn ng</w:t>
        <w:softHyphen/>
        <w:t>êi ViÖt Nam</w:t>
      </w:r>
      <w:r>
        <w:rPr>
          <w:rFonts w:cs=".VnArial" w:ascii=".VnArial" w:hAnsi=".VnArial"/>
          <w:lang w:val="fr-FR"/>
        </w:rPr>
        <w:t>: viÕt hoa tÊt c¶ ch÷ c¸i ®Çu cña c¸c ©m tiÕt t¹o thµnh tªn riªng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VÝ dô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ªn nam : Hå ChÝ Minh, Hoµng V¨n Thô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ªn n÷ : + Kh«ng cã tõ ®Öm : NguyÔn ThÞ Chiªn, M¹c ThÞ B</w:t>
        <w:softHyphen/>
        <w:t>ëi,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ab/>
        <w:tab/>
        <w:t xml:space="preserve">    + Cã tõ ®Öm : NguyÔn ThÞ Minh Khai, Lª ThÞ Hång GÊm.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  <w:lang w:val="fr-FR"/>
        </w:rPr>
        <w:t>2. §èi víi danh tõ riªng chØ tªn ng</w:t>
        <w:softHyphen/>
        <w:t>êi n</w:t>
        <w:softHyphen/>
        <w:t>íc ngoµi ®· ®</w:t>
        <w:softHyphen/>
        <w:t>îc phiªn ©m ra tiÕng ViÖt</w:t>
      </w:r>
      <w:r>
        <w:rPr>
          <w:rFonts w:cs=".VnArial" w:ascii=".VnArial" w:hAnsi=".VnArial"/>
          <w:b/>
          <w:i/>
          <w:lang w:val="fr-FR"/>
        </w:rPr>
        <w:t xml:space="preserve"> </w:t>
      </w:r>
      <w:r>
        <w:rPr>
          <w:rFonts w:cs=".VnArial" w:ascii=".VnArial" w:hAnsi=".VnArial"/>
          <w:i/>
          <w:lang w:val="fr-FR"/>
        </w:rPr>
        <w:t xml:space="preserve">(®äc theo ©m tiÕng ViÖt) </w:t>
      </w:r>
      <w:r>
        <w:rPr>
          <w:rFonts w:cs=".VnArial" w:ascii=".VnArial" w:hAnsi=".VnArial"/>
          <w:b/>
          <w:i/>
          <w:lang w:val="fr-FR"/>
        </w:rPr>
        <w:t>:</w:t>
      </w:r>
      <w:r>
        <w:rPr>
          <w:rFonts w:cs=".VnArial" w:ascii=".VnArial" w:hAnsi=".VnArial"/>
          <w:b/>
          <w:lang w:val="fr-FR"/>
        </w:rPr>
        <w:t xml:space="preserve"> </w:t>
      </w:r>
      <w:r>
        <w:rPr>
          <w:rFonts w:cs=".VnArial" w:ascii=".VnArial" w:hAnsi=".VnArial"/>
          <w:lang w:val="fr-FR"/>
        </w:rPr>
        <w:t xml:space="preserve">viÕt hoa ch÷ c¸i ®Çu theo ©m tiÕng ViÖt ®èi víi c¸c ©m tiÕt t¹o thµnh tªn riªng, gi÷a c¸c ©m tiÕt cã g¹ch nèi ng¾n. 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VÝ dô :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lang w:val="fr-FR"/>
        </w:rPr>
        <w:t>- Ph¬-ri-®¬-rÝch ¡ng-ghen, V.I Lª-nin;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lang w:val="fr-FR"/>
        </w:rPr>
        <w:t>- ¸c-kim-mª-®Ðt (¸c-si-mÐt) - 287- 212 tr. CN;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b/>
          <w:lang w:val="fr-FR"/>
        </w:rPr>
        <w:t>§iÒu 4. ViÕt hoa danh tõ riªng chØ ®Þa danh</w:t>
      </w:r>
      <w:r>
        <w:rPr>
          <w:rFonts w:cs=".VnArial" w:ascii=".VnArial" w:hAnsi=".VnArial"/>
          <w:lang w:val="fr-FR"/>
        </w:rPr>
        <w:t>.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  <w:lang w:val="fr-FR"/>
        </w:rPr>
        <w:t>1. §èi víi danh tõ riªng chØ ®Þa danh ViÖt Nam</w:t>
      </w:r>
      <w:r>
        <w:rPr>
          <w:rFonts w:cs=".VnArial" w:ascii=".VnArial" w:hAnsi=".VnArial"/>
          <w:b/>
          <w:i/>
          <w:lang w:val="fr-FR"/>
        </w:rPr>
        <w:t xml:space="preserve"> :</w:t>
      </w:r>
      <w:r>
        <w:rPr>
          <w:rFonts w:cs=".VnArial" w:ascii=".VnArial" w:hAnsi=".VnArial"/>
          <w:lang w:val="fr-FR"/>
        </w:rPr>
        <w:t xml:space="preserve"> viÕt hoa ch÷ c¸i ®Çu cña c¸c ©m tiÕt t¹o thµnh tªn riªng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VÝ dô :</w:t>
      </w:r>
    </w:p>
    <w:p>
      <w:pPr>
        <w:pStyle w:val="Normal"/>
        <w:spacing w:before="240" w:after="0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  <w:t>- ViÖt Nam, Hµ Néi, H¶i Phßng, Qu¶ng Ng·i, B×nh §Þnh, Cao B»ng, Thõa Thiªn - HuÕ...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i/>
          <w:lang w:val="fr-FR"/>
        </w:rPr>
        <w:t>2. §èi víi danh tõ riªng chØ ®Þa danh n</w:t>
        <w:softHyphen/>
        <w:t>íc ngoµi.</w:t>
      </w:r>
    </w:p>
    <w:p>
      <w:pPr>
        <w:pStyle w:val="BodyText2"/>
        <w:ind w:right="11" w:firstLine="540"/>
        <w:rPr>
          <w:rFonts w:ascii=".VnArial" w:hAnsi=".VnArial" w:eastAsia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</w:t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  <w:lang w:val="fr-FR"/>
        </w:rPr>
        <w:t>a) Danh tõ riªng chØ ®Þa danh n</w:t>
        <w:softHyphen/>
        <w:t>íc ngoµi ®· phiªn ©m theo tiÕng ViÖt (®äc theo ©m tiÕng ViÖt)</w:t>
      </w:r>
      <w:r>
        <w:rPr>
          <w:rFonts w:cs=".VnArial" w:ascii=".VnArial" w:hAnsi=".VnArial"/>
          <w:b/>
          <w:i/>
          <w:lang w:val="fr-FR"/>
        </w:rPr>
        <w:t>:</w:t>
      </w:r>
      <w:r>
        <w:rPr>
          <w:rFonts w:cs=".VnArial" w:ascii=".VnArial" w:hAnsi=".VnArial"/>
          <w:lang w:val="fr-FR"/>
        </w:rPr>
        <w:t xml:space="preserve"> viÕt hoa ch÷ c¸i ®Çu cña ©m tiÕt thø nhÊt t¹o thµnh tªn riªng, gi÷a c¸c ©m tiÕt cã g¹ch nèi ng¾n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VÝ dô :</w:t>
      </w:r>
    </w:p>
    <w:p>
      <w:pPr>
        <w:pStyle w:val="Normal"/>
        <w:spacing w:before="240" w:after="0"/>
        <w:ind w:right="11" w:firstLine="540"/>
        <w:jc w:val="both"/>
        <w:rPr/>
      </w:pPr>
      <w:r>
        <w:rPr>
          <w:rFonts w:cs=".VnArial" w:ascii=".VnArial" w:hAnsi=".VnArial"/>
          <w:sz w:val="28"/>
          <w:lang w:val="fr-FR"/>
        </w:rPr>
        <w:t>-</w:t>
      </w:r>
      <w:r>
        <w:rPr>
          <w:rFonts w:cs=".VnArial" w:ascii=".VnArial" w:hAnsi=".VnArial"/>
          <w:lang w:val="fr-FR"/>
        </w:rPr>
        <w:t xml:space="preserve">  </w:t>
      </w:r>
      <w:r>
        <w:rPr>
          <w:rFonts w:cs=".VnArial" w:ascii=".VnArial" w:hAnsi=".VnArial"/>
          <w:sz w:val="28"/>
          <w:lang w:val="fr-FR"/>
        </w:rPr>
        <w:t>M¸t-xc¬-va, ¸c-hen-ti-na, ¸p-ga-ni-xtan, Xu-®¨ng, Li-b¨ng, Pa-le-xtin, In-®«-nª-xi-a, I-ta-li-a, Cr«-a-ti-a, Tat-gi-ki-xtan, U-d¬-bª-ki-xtan, U-gan-®a, Ma-lai-xi-a, C¨m-pu-chi-a, Ru-ma-ni-a, Phi-lip-pin, ...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</w:r>
    </w:p>
    <w:p>
      <w:pPr>
        <w:pStyle w:val="Normal"/>
        <w:ind w:right="11" w:firstLine="540"/>
        <w:jc w:val="both"/>
        <w:rPr/>
      </w:pPr>
      <w:r>
        <w:rPr>
          <w:rFonts w:eastAsia=".VnArial" w:cs=".VnArial" w:ascii=".VnArial" w:hAnsi=".VnArial"/>
          <w:b/>
          <w:sz w:val="28"/>
          <w:lang w:val="fr-FR"/>
        </w:rPr>
        <w:t xml:space="preserve"> </w:t>
      </w:r>
      <w:r>
        <w:rPr>
          <w:rFonts w:cs=".VnArial" w:ascii=".VnArial" w:hAnsi=".VnArial"/>
          <w:i/>
          <w:sz w:val="28"/>
          <w:lang w:val="fr-FR"/>
        </w:rPr>
        <w:t>b)  §èi víi danh tõ riªng ®· phiªn theo ©m H¸n-ViÖt</w:t>
      </w:r>
      <w:r>
        <w:rPr>
          <w:rFonts w:cs=".VnArial" w:ascii=".VnArial" w:hAnsi=".VnArial"/>
          <w:b/>
          <w:i/>
          <w:sz w:val="28"/>
          <w:lang w:val="fr-FR"/>
        </w:rPr>
        <w:t xml:space="preserve"> :</w:t>
      </w:r>
      <w:r>
        <w:rPr>
          <w:rFonts w:cs=".VnArial" w:ascii=".VnArial" w:hAnsi=".VnArial"/>
          <w:sz w:val="28"/>
          <w:lang w:val="fr-FR"/>
        </w:rPr>
        <w:t xml:space="preserve"> viÕt hoa ch÷ c¸i ®Çu cña c¸c ©m tiÕt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sz w:val="28"/>
          <w:lang w:val="fr-FR"/>
        </w:rPr>
        <w:t>t¹o thµnh tªn riªng, gi÷a c¸c ©m tiÕt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sz w:val="28"/>
          <w:lang w:val="fr-FR"/>
        </w:rPr>
        <w:t>kh«ng cã g¹ch nèi.</w:t>
      </w:r>
    </w:p>
    <w:p>
      <w:pPr>
        <w:pStyle w:val="Normal"/>
        <w:spacing w:before="240" w:after="0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  <w:t>VÝ dô :</w:t>
      </w:r>
    </w:p>
    <w:p>
      <w:pPr>
        <w:pStyle w:val="Normal"/>
        <w:spacing w:before="240" w:after="0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  <w:t>- Trung Quèc, TriÒu Tiªn, Hµn Quèc, NhËt B¶n, Ên §é, Ba Lan, B¾c Kinh, Lu©n §«n, B×nh Nh</w:t>
        <w:softHyphen/>
        <w:t>ìng, Nga, Ph¸p..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sz w:val="28"/>
          <w:lang w:val="fr-FR"/>
        </w:rPr>
      </w:pPr>
      <w:r>
        <w:rPr>
          <w:rFonts w:cs=".VnArial" w:ascii=".VnArial" w:hAnsi=".VnArial"/>
          <w:b/>
          <w:sz w:val="28"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b/>
          <w:lang w:val="fr-FR"/>
        </w:rPr>
        <w:t>§iÒu 5.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b/>
          <w:lang w:val="fr-FR"/>
        </w:rPr>
        <w:t>ViÕt hoa c¸c danh tõ chØ ph</w:t>
        <w:softHyphen/>
        <w:t>¬ng h</w:t>
        <w:softHyphen/>
        <w:t xml:space="preserve">íng mang ý nghÜa ®Þnh danh </w:t>
      </w:r>
      <w:r>
        <w:rPr>
          <w:rFonts w:cs=".VnArial" w:ascii=".VnArial" w:hAnsi=".VnArial"/>
          <w:lang w:val="fr-FR"/>
        </w:rPr>
        <w:t>: viÕt hoa ch÷ c¸i ®Çu cña ©m tiÕt chØ ph</w:t>
        <w:softHyphen/>
        <w:t>¬ng h</w:t>
        <w:softHyphen/>
        <w:t xml:space="preserve">íng vµ cña ©m tiÕt chØ ®Þa danh, gi÷a c¸c ©m tiÕt kh«ng cã g¹ch nèi. 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VÝ dô :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eastAsia=".VnArial" w:cs=".VnArial" w:ascii=".VnArial" w:hAnsi=".VnArial"/>
          <w:sz w:val="28"/>
          <w:lang w:val="fr-FR"/>
        </w:rPr>
        <w:t xml:space="preserve"> </w:t>
      </w:r>
      <w:r>
        <w:rPr>
          <w:rFonts w:cs=".VnArial" w:ascii=".VnArial" w:hAnsi=".VnArial"/>
          <w:sz w:val="28"/>
          <w:lang w:val="fr-FR"/>
        </w:rPr>
        <w:t>- PhÝa B¾c, phÝa Nam, phÝa §«ng, phÝa T©y ViÖt Nam;</w:t>
      </w:r>
    </w:p>
    <w:p>
      <w:pPr>
        <w:pStyle w:val="Normal"/>
        <w:spacing w:lineRule="auto" w:line="360"/>
        <w:ind w:right="11" w:firstLine="540"/>
        <w:jc w:val="both"/>
        <w:rPr/>
      </w:pPr>
      <w:r>
        <w:rPr>
          <w:rFonts w:eastAsia=".VnArial" w:cs=".VnArial" w:ascii=".VnArial" w:hAnsi=".VnArial"/>
          <w:sz w:val="28"/>
          <w:lang w:val="fr-FR"/>
        </w:rPr>
        <w:t xml:space="preserve"> </w:t>
      </w:r>
      <w:r>
        <w:rPr>
          <w:rFonts w:cs=".VnArial" w:ascii=".VnArial" w:hAnsi=".VnArial"/>
          <w:sz w:val="28"/>
        </w:rPr>
        <w:t>- C¸c tØnh, thµnh phè phÝa B¾c ViÖt Nam;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sz w:val="28"/>
        </w:rPr>
        <w:t xml:space="preserve"> </w:t>
      </w:r>
      <w:r>
        <w:rPr>
          <w:rFonts w:cs=".VnArial" w:ascii=".VnArial" w:hAnsi=".VnArial"/>
          <w:sz w:val="28"/>
        </w:rPr>
        <w:t>- C¸c tØnh, thµnh phè phÝa Nam ViÖt Nam;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sz w:val="28"/>
        </w:rPr>
        <w:t xml:space="preserve"> </w:t>
      </w:r>
      <w:r>
        <w:rPr>
          <w:rFonts w:cs=".VnArial" w:ascii=".VnArial" w:hAnsi=".VnArial"/>
          <w:sz w:val="28"/>
        </w:rPr>
        <w:t>- Khu vùc miÒn B¾c, Trung, Nam Bé;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sz w:val="28"/>
        </w:rPr>
        <w:t xml:space="preserve"> </w:t>
      </w:r>
      <w:r>
        <w:rPr>
          <w:rFonts w:cs=".VnArial" w:ascii=".VnArial" w:hAnsi=".VnArial"/>
          <w:sz w:val="28"/>
        </w:rPr>
        <w:t>- C¸c n</w:t>
        <w:softHyphen/>
        <w:t>íc §«ng ¢u, T©y B¾c ¢u, c¸c n</w:t>
        <w:softHyphen/>
        <w:t>íc §«ng Nam ¸,...</w:t>
      </w:r>
    </w:p>
    <w:p>
      <w:pPr>
        <w:pStyle w:val="BodyText2"/>
        <w:ind w:right="11" w:firstLine="540"/>
        <w:rPr>
          <w:rFonts w:ascii=".VnArial" w:hAnsi=".VnArial" w:eastAsia=".VnArial" w:cs=".VnArial"/>
        </w:rPr>
      </w:pPr>
      <w:r>
        <w:rPr>
          <w:rFonts w:eastAsia=".VnArial" w:cs=".VnArial" w:ascii=".VnArial" w:hAnsi=".VnArial"/>
        </w:rPr>
        <w:t xml:space="preserve">  </w:t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b/>
        </w:rPr>
        <w:t>§iÒu 6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b/>
        </w:rPr>
        <w:t>ViÕt hoa tªn riªng c¸c c¬ quan cña §¶ng, Nhµ n</w:t>
        <w:softHyphen/>
        <w:t>íc vµ tæ chøc x· héi.</w:t>
      </w:r>
    </w:p>
    <w:p>
      <w:pPr>
        <w:pStyle w:val="BodyText2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 xml:space="preserve">1. Tªn riªng c¸c c¬ quan Trung </w:t>
        <w:softHyphen/>
        <w:t>¬ng §¶ng, tæ chøc x· héi :</w:t>
      </w:r>
      <w:r>
        <w:rPr>
          <w:rFonts w:cs=".VnArial" w:ascii=".VnArial" w:hAnsi=".VnArial"/>
        </w:rPr>
        <w:t xml:space="preserve"> viÕt hoa ch÷ c¸i ®Çu cña c¸c tõ t¹o thµnh tªn riªng nh</w:t>
        <w:softHyphen/>
        <w:t xml:space="preserve"> trong §iÒu lÖ, c¸c v¨n kiÖn cña §¶ng Céng s¶n ViÖt Nam.</w:t>
      </w:r>
    </w:p>
    <w:p>
      <w:pPr>
        <w:pStyle w:val="BodyText2"/>
        <w:ind w:right="11" w:firstLine="54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(</w:t>
      </w:r>
      <w:r>
        <w:rPr>
          <w:rFonts w:cs=".VnArial" w:ascii=".VnArial" w:hAnsi=".VnArial"/>
          <w:b/>
        </w:rPr>
        <w:t>Phô lôc I)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 xml:space="preserve">a) Tªn c¸c c¬ quan cña Trung </w:t>
        <w:softHyphen/>
        <w:t xml:space="preserve">¬ng §¶ng </w:t>
      </w:r>
      <w:r>
        <w:rPr>
          <w:rFonts w:cs=".VnArial" w:ascii=".VnArial" w:hAnsi=".VnArial"/>
        </w:rPr>
        <w:t>(theo §iÒu lÖ §¶ng Céng s¶n ViÖt Nam) :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 :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§¶ng Céng s¶n ViÖt Nam;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C¬ quan l·nh ®¹o cao nhÊt cña §¶ng lµ §¹i héi ®¹i biÓu toµn quèc;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 xml:space="preserve">- C¬ quan l·nh ®¹o cña §¶ng lµ Ban ChÊp hµnh Trung </w:t>
        <w:softHyphen/>
        <w:t>¬ng (§iÒu 9, trang 17, §iÒu lÖ §¶ng Céng s¶n ViÖt Nam);</w:t>
      </w:r>
    </w:p>
    <w:p>
      <w:pPr>
        <w:pStyle w:val="Normal"/>
        <w:spacing w:before="240" w:after="0"/>
        <w:ind w:right="11" w:firstLine="540"/>
        <w:jc w:val="both"/>
        <w:rPr/>
      </w:pPr>
      <w:r>
        <w:rPr>
          <w:rFonts w:cs=".VnArial" w:ascii=".VnArial" w:hAnsi=".VnArial"/>
          <w:sz w:val="28"/>
        </w:rPr>
        <w:t xml:space="preserve">- Ban ChÊp hµnh Trung </w:t>
        <w:softHyphen/>
        <w:t>¬ng bÇu Bé ChÝnh trÞ; bÇu Tæng BÝ th</w:t>
        <w:softHyphen/>
        <w:t xml:space="preserve"> trong sè</w:t>
      </w:r>
      <w:r>
        <w:rPr>
          <w:rFonts w:cs=".VnArial" w:ascii=".VnArial" w:hAnsi=".VnArial"/>
          <w:sz w:val="28"/>
          <w:u w:val="single"/>
        </w:rPr>
        <w:t xml:space="preserve"> </w:t>
      </w:r>
      <w:r>
        <w:rPr>
          <w:rFonts w:cs=".VnArial" w:ascii=".VnArial" w:hAnsi=".VnArial"/>
          <w:sz w:val="28"/>
        </w:rPr>
        <w:t xml:space="preserve">ñy viªn Bé ChÝnh trÞ; bÇu ñy ban KiÓm tra Trung </w:t>
        <w:softHyphen/>
        <w:t xml:space="preserve">¬ng; bÇu Chñ nhiÖm ñy ban KiÓm tra Trung </w:t>
        <w:softHyphen/>
        <w:t xml:space="preserve">¬ng trong sè ñy viªn ñy ban KiÓm tra Trung </w:t>
        <w:softHyphen/>
        <w:t>¬ng (§iÒu17, trang 27);</w:t>
      </w:r>
    </w:p>
    <w:p>
      <w:pPr>
        <w:pStyle w:val="Normal"/>
        <w:spacing w:before="240" w:after="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Sè l</w:t>
        <w:softHyphen/>
        <w:t xml:space="preserve">îng ñy viªn Bé ChÝnh trÞ vµ ñy viªn ñy ban KiÓm tra Trung </w:t>
        <w:softHyphen/>
        <w:t xml:space="preserve">¬ng do Ban ChÊp hµnh Trung </w:t>
        <w:softHyphen/>
        <w:t>¬ng quyÕt ®Þnh (§iÒu 17, trang 27, 28);</w:t>
      </w:r>
    </w:p>
    <w:p>
      <w:pPr>
        <w:pStyle w:val="Normal"/>
        <w:spacing w:before="240" w:after="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Bé ChÝnh trÞ cö Th</w:t>
        <w:softHyphen/>
        <w:t>êng vô Bé ChÝnh trÞ,...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 xml:space="preserve">b) Tªn riªng cña c¸c Ban thuéc Trung </w:t>
        <w:softHyphen/>
        <w:t xml:space="preserve">¬ng §¶ng Céng s¶n ViÖt Nam </w:t>
      </w:r>
      <w:r>
        <w:rPr>
          <w:rFonts w:cs=".VnArial" w:ascii=".VnArial" w:hAnsi=".VnArial"/>
          <w:b/>
          <w:i/>
        </w:rPr>
        <w:t>:</w:t>
      </w:r>
      <w:r>
        <w:rPr>
          <w:rFonts w:cs=".VnArial" w:ascii=".VnArial" w:hAnsi=".VnArial"/>
        </w:rPr>
        <w:t xml:space="preserve"> viÕt hoa ch÷ c¸i ®Çu trong tæ hîp tõ dïng lµm tªn cña c¸c c¬ quan ®ã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Ban Tæ chøc Trung </w:t>
        <w:softHyphen/>
        <w:t>¬ng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ñy ban KiÓm tra Trung </w:t>
        <w:softHyphen/>
        <w:t>¬ng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Ban §èi ngo¹i Trung </w:t>
        <w:softHyphen/>
        <w:t>¬ng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Ban Tµi chÝnh - Qu¶n trÞ Trung </w:t>
        <w:softHyphen/>
        <w:t>¬ng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Ban Kinh tÕ Trung </w:t>
        <w:softHyphen/>
        <w:t>¬ng,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Ban T</w:t>
        <w:softHyphen/>
        <w:t xml:space="preserve"> t</w:t>
        <w:softHyphen/>
        <w:t xml:space="preserve">ëng-V¨n ho¸ Trung </w:t>
        <w:softHyphen/>
        <w:t>¬ng..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  <w:i/>
        </w:rPr>
        <w:t>c) Tªn riªng cña c¸c tæ chøc ®¶ng ë ®Þa ph</w:t>
        <w:softHyphen/>
        <w:t>¬ng vµ cña mét sè tæ chøc ®¶ng trong lùc l</w:t>
        <w:softHyphen/>
        <w:t>îng vò trang, an ninh :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spacing w:val="-8"/>
        </w:rPr>
      </w:pPr>
      <w:r>
        <w:rPr>
          <w:rFonts w:cs=".VnArial" w:ascii=".VnArial" w:hAnsi=".VnArial"/>
          <w:spacing w:val="-8"/>
        </w:rPr>
        <w:t>- Ban ChÊp hµnh §¶ng bé tØnh Th¸i Nguyªn, tØnh Hµ T©y, thµnh phè H¶i Phßng;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æ chøc ®¶ng trong Qu©n ®éi nh©n d©n ViÖt Nam vµ C«ng an nh©n d©n ViÖt Nam theo quy ®Þnh t¹i Ch</w:t>
        <w:softHyphen/>
        <w:t>¬ng VI (§iÒu 10, trang 18, §iÒu lÖ §¶ng Céng s¶n ViÖt Nam);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u w:val="single"/>
        </w:rPr>
      </w:pPr>
      <w:r>
        <w:rPr>
          <w:rFonts w:cs=".VnArial" w:ascii=".VnArial" w:hAnsi=".VnArial"/>
        </w:rPr>
        <w:t xml:space="preserve">- §¶ng uû Qu©n sù Trung </w:t>
        <w:softHyphen/>
        <w:t xml:space="preserve">¬ng (gäi t¾t lµ Qu©n ñy Trung </w:t>
        <w:softHyphen/>
        <w:t>¬ng), Tæng côc ChÝnh trÞ (§iÒu 26, trang 41);</w:t>
      </w:r>
    </w:p>
    <w:p>
      <w:pPr>
        <w:pStyle w:val="BodyText2"/>
        <w:spacing w:before="240" w:after="0"/>
        <w:ind w:right="11" w:firstLine="540"/>
        <w:rPr/>
      </w:pPr>
      <w:r>
        <w:rPr>
          <w:rFonts w:cs=".VnArial" w:ascii=".VnArial" w:hAnsi=".VnArial"/>
        </w:rPr>
        <w:t>- Tæng côc X©y dùng lùc l</w:t>
        <w:softHyphen/>
        <w:t xml:space="preserve">îng C«ng an nh©n d©n ®¶m nhËn c«ng </w:t>
      </w:r>
      <w:r>
        <w:rPr>
          <w:rFonts w:cs=".VnArial" w:ascii=".VnArial" w:hAnsi=".VnArial"/>
          <w:b/>
        </w:rPr>
        <w:t>t</w:t>
      </w:r>
      <w:r>
        <w:rPr>
          <w:rFonts w:cs=".VnArial" w:ascii=".VnArial" w:hAnsi=".VnArial"/>
        </w:rPr>
        <w:t>¸c</w:t>
      </w:r>
      <w:r>
        <w:rPr>
          <w:rFonts w:cs=".VnArial" w:ascii=".VnArial" w:hAnsi=".VnArial"/>
          <w:b/>
        </w:rPr>
        <w:t xml:space="preserve"> </w:t>
      </w:r>
      <w:r>
        <w:rPr>
          <w:rFonts w:cs=".VnArial" w:ascii=".VnArial" w:hAnsi=".VnArial"/>
        </w:rPr>
        <w:t>®¶ng, c«ng t¸c chÝnh trÞ vµ c«ng t¸c quÇn chóng trong c¸c ®¬n vÞ thuéc §¶ng bé C«ng an, ho¹t ®éng d</w:t>
        <w:softHyphen/>
        <w:t xml:space="preserve">íi sù l·nh ®¹o cña §¶ng ñy C«ng an Trung </w:t>
        <w:softHyphen/>
        <w:t>¬ng (§iÒu 28, trang 44),...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ind w:right="11" w:firstLine="540"/>
        <w:jc w:val="both"/>
        <w:rPr/>
      </w:pPr>
      <w:r>
        <w:rPr>
          <w:rFonts w:cs=".VnArial" w:ascii=".VnArial" w:hAnsi=".VnArial"/>
          <w:b/>
          <w:i/>
          <w:sz w:val="28"/>
        </w:rPr>
        <w:t xml:space="preserve">2. </w:t>
      </w:r>
      <w:r>
        <w:rPr>
          <w:rFonts w:cs=".VnArial" w:ascii=".VnArial" w:hAnsi=".VnArial"/>
          <w:i/>
          <w:sz w:val="28"/>
        </w:rPr>
        <w:t>Tªn riªng cña c¸c c¬ quan Nhµ n</w:t>
        <w:softHyphen/>
        <w:t>íc, Quèc héi vµ ChÝnh phñ :</w:t>
      </w:r>
      <w:r>
        <w:rPr>
          <w:rFonts w:cs=".VnArial" w:ascii=".VnArial" w:hAnsi=".VnArial"/>
          <w:sz w:val="28"/>
        </w:rPr>
        <w:t xml:space="preserve"> viÕt hoa ch÷ c¸i ®Çu cña ©m tiÕt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8"/>
        </w:rPr>
        <w:t>®Çu tiªn vµ c¸c ©m tiÕt chØ chøc n¨ng t¹o thµnh tªn riªng cña c¸c c¬ quan nh</w:t>
        <w:softHyphen/>
        <w:t xml:space="preserve"> ®· viÕt trong HiÕn ph¸p, c¸c Bé luËt vµ c¸c v¨n b¶n cña Quèc héi n</w:t>
        <w:softHyphen/>
        <w:t>íc Céng hoµ x· héi chñ nghÜa ViÖt Nam.</w:t>
      </w:r>
    </w:p>
    <w:p>
      <w:pPr>
        <w:pStyle w:val="Normal"/>
        <w:ind w:right="11" w:firstLine="540"/>
        <w:jc w:val="both"/>
        <w:rPr>
          <w:rFonts w:ascii=".VnArial" w:hAnsi=".VnArial" w:cs=".VnArial"/>
          <w:b/>
          <w:b/>
          <w:i/>
          <w:i/>
          <w:sz w:val="28"/>
        </w:rPr>
      </w:pPr>
      <w:r>
        <w:rPr>
          <w:rFonts w:cs=".VnArial" w:ascii=".VnArial" w:hAnsi=".VnArial"/>
          <w:b/>
          <w:i/>
          <w:sz w:val="28"/>
        </w:rPr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b/>
          <w:i/>
          <w:sz w:val="28"/>
        </w:rPr>
        <w:t>a) Chñ tÞch n</w:t>
        <w:softHyphen/>
        <w:t>íc n</w:t>
        <w:softHyphen/>
        <w:t>íc Céng hßa x· héi chñ nghÜa ViÖt Nam:</w:t>
      </w:r>
    </w:p>
    <w:p>
      <w:pPr>
        <w:pStyle w:val="Normal"/>
        <w:spacing w:before="240" w:after="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VÝ dô 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right="11" w:firstLine="540"/>
              <w:jc w:val="both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Chñ tÞch n</w:t>
              <w:softHyphen/>
              <w:t>íc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11" w:firstLine="342"/>
              <w:jc w:val="both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Phã Chñ tÞch n</w:t>
              <w:softHyphen/>
              <w:t>í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right="11" w:firstLine="540"/>
              <w:jc w:val="both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Héi ®ång Quèc phßng vµ An ninh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11" w:firstLine="342"/>
              <w:jc w:val="both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V¨n phßng Chñ tÞch n</w:t>
              <w:softHyphen/>
              <w:t>íc</w:t>
            </w:r>
          </w:p>
        </w:tc>
      </w:tr>
    </w:tbl>
    <w:p>
      <w:pPr>
        <w:pStyle w:val="Normal"/>
        <w:ind w:right="11" w:firstLine="540"/>
        <w:jc w:val="both"/>
        <w:rPr>
          <w:rFonts w:ascii=".VnArial" w:hAnsi=".VnArial" w:cs=".VnArial"/>
          <w:b/>
          <w:b/>
          <w:i/>
          <w:i/>
          <w:sz w:val="28"/>
        </w:rPr>
      </w:pPr>
      <w:r>
        <w:rPr>
          <w:rFonts w:cs=".VnArial" w:ascii=".VnArial" w:hAnsi=".VnArial"/>
          <w:b/>
          <w:i/>
          <w:sz w:val="28"/>
        </w:rPr>
      </w:r>
    </w:p>
    <w:p>
      <w:pPr>
        <w:pStyle w:val="Normal"/>
        <w:ind w:right="11" w:firstLine="540"/>
        <w:jc w:val="both"/>
        <w:rPr>
          <w:rFonts w:ascii=".VnArial" w:hAnsi=".VnArial" w:cs=".VnArial"/>
          <w:i/>
          <w:i/>
          <w:sz w:val="28"/>
        </w:rPr>
      </w:pPr>
      <w:r>
        <w:rPr>
          <w:rFonts w:cs=".VnArial" w:ascii=".VnArial" w:hAnsi=".VnArial"/>
          <w:i/>
          <w:sz w:val="28"/>
        </w:rPr>
        <w:t>b) Quèc héi n</w:t>
        <w:softHyphen/>
        <w:t>íc Céng hßa x· héi chñ nghÜa ViÖt Nam :</w:t>
      </w:r>
    </w:p>
    <w:p>
      <w:pPr>
        <w:pStyle w:val="Normal"/>
        <w:spacing w:before="240" w:after="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VÝ dô :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30"/>
        <w:gridCol w:w="2836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right="11" w:firstLine="252"/>
              <w:jc w:val="both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Quèc héi ;</w:t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right="11" w:firstLine="162"/>
              <w:jc w:val="both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ñy ban Th</w:t>
              <w:softHyphen/>
              <w:t>êng vô Quèc héi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11" w:firstLine="215"/>
              <w:jc w:val="both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Héi ®ång d©n téc;</w:t>
            </w:r>
          </w:p>
        </w:tc>
      </w:tr>
      <w:tr>
        <w:trPr/>
        <w:tc>
          <w:tcPr>
            <w:tcW w:w="8646" w:type="dxa"/>
            <w:gridSpan w:val="3"/>
            <w:tcBorders/>
          </w:tcPr>
          <w:p>
            <w:pPr>
              <w:pStyle w:val="Normal"/>
              <w:ind w:right="11" w:firstLine="252"/>
              <w:jc w:val="both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C¸c ñy ban cña Quèc héi: ñy ban Ph¸p luËt; ñy ban Quèc phßng vµ An ninh; ñy ban V¨n ho¸, Gi¸o dôc, Thanh niªn, ThiÕu niªn vµ Nhi ®ång; ñy ban Kinh tÕ vµ Ng©n s¸ch; ñy ban vÒ c¸c vÊn ®Ò x· héi; ñy ban Khoa häc, C«ng nghÖ vµ M«i tr</w:t>
              <w:softHyphen/>
              <w:t>êng; ñy ban §èi ngo¹i,...</w:t>
            </w:r>
          </w:p>
        </w:tc>
      </w:tr>
    </w:tbl>
    <w:p>
      <w:pPr>
        <w:pStyle w:val="Normal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c)  ChÝnh phñ n</w:t>
        <w:softHyphen/>
        <w:t>íc Céng hoµ x· héi chñ nghÜa ViÖt Nam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- ChÝnh phñ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- Thñ t</w:t>
        <w:softHyphen/>
        <w:t>íng (Phã Thñ t</w:t>
        <w:softHyphen/>
        <w:t>íng) ChÝnh phñ,</w:t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- Tªn riªng cña c¸c Bé, c¬ quan ngang Bé, c¬ quan thuéc ChÝnh phñ vµ c¸c tæ chøc kinh tÕ</w:t>
      </w:r>
      <w:r>
        <w:rPr>
          <w:rFonts w:cs=".VnArial" w:ascii=".VnArial" w:hAnsi=".VnArial"/>
          <w:b/>
          <w:i/>
        </w:rPr>
        <w:t>:</w:t>
      </w:r>
      <w:r>
        <w:rPr>
          <w:rFonts w:cs=".VnArial" w:ascii=".VnArial" w:hAnsi=".VnArial"/>
        </w:rPr>
        <w:t xml:space="preserve"> viÕt hoa ch÷ c¸i ®Çu cña c¸c ©m tiÕt ®Çu trong tæ hîp tõ t¹o thµnh tªn riªng cña c¸c c¬ quan ®ã </w:t>
      </w:r>
      <w:r>
        <w:rPr>
          <w:rFonts w:cs=".VnArial" w:ascii=".VnArial" w:hAnsi=".VnArial"/>
          <w:sz w:val="24"/>
        </w:rPr>
        <w:t>(QuyÕt ®Þnh sè 01/Q§-CTN, ngµy 01 th¸ng 10 n¨m 1997 cña Chñ tÞch n</w:t>
        <w:softHyphen/>
        <w:t>íc Céng hoµ x· héi chñ nghÜa ViÖt Nam -c¨n cø vµo NghÞ quyÕt sè 03 NQ/1997/QH10 cña Quèc héi n</w:t>
        <w:softHyphen/>
        <w:t>íc Céng hoµ x· héi chñ nghÜa ViÖt Nam Kho¸ X, K</w:t>
      </w:r>
      <w:r>
        <w:rPr>
          <w:rFonts w:cs=".VnArial" w:ascii=".VnArial" w:hAnsi=".VnArial"/>
          <w:i/>
          <w:sz w:val="24"/>
        </w:rPr>
        <w:t xml:space="preserve">ú </w:t>
      </w:r>
      <w:r>
        <w:rPr>
          <w:rFonts w:cs=".VnArial" w:ascii=".VnArial" w:hAnsi=".VnArial"/>
          <w:sz w:val="24"/>
        </w:rPr>
        <w:t>häp thø nhÊt, ngµy 20-9-1997 ®Õn 29-9-1997 phª chuÈn ®Ò nghÞ cña Thñ t</w:t>
        <w:softHyphen/>
        <w:t>íng ChÝnh phñ vÒ viÖc bæ nhiÖm c¸c Phã Thñ t</w:t>
        <w:softHyphen/>
        <w:t>íng, Bé tr</w:t>
        <w:softHyphen/>
        <w:t>ëng vµ c¸c thµnh viªn kh¸c cña ChÝnh phñ).</w:t>
      </w:r>
      <w:r>
        <w:rPr>
          <w:rFonts w:cs=".VnArial" w:ascii=".VnArial" w:hAnsi=".VnArial"/>
        </w:rPr>
        <w:t xml:space="preserve">         </w:t>
      </w:r>
      <w:r>
        <w:rPr>
          <w:rFonts w:cs=".VnArial" w:ascii=".VnArial" w:hAnsi=".VnArial"/>
          <w:b/>
        </w:rPr>
        <w:t xml:space="preserve">               </w:t>
      </w:r>
    </w:p>
    <w:p>
      <w:pPr>
        <w:pStyle w:val="BodyText2"/>
        <w:ind w:right="11" w:hanging="0"/>
        <w:jc w:val="center"/>
        <w:rPr>
          <w:rFonts w:ascii=".VnArial" w:hAnsi=".VnArial" w:eastAsia=".VnArial" w:cs=".VnArial"/>
          <w:b/>
          <w:b/>
        </w:rPr>
      </w:pPr>
      <w:r>
        <w:rPr>
          <w:rFonts w:eastAsia=".VnArial" w:cs=".VnArial" w:ascii=".VnArial" w:hAnsi=".VnArial"/>
          <w:b/>
        </w:rPr>
        <w:t xml:space="preserve">   </w:t>
      </w:r>
    </w:p>
    <w:p>
      <w:pPr>
        <w:pStyle w:val="BodyText2"/>
        <w:ind w:right="11" w:hanging="0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(Phô lôc II)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d) Tªn riªng cña c¬ quan chÝnh quyÒn ë ®Þa ph</w:t>
        <w:softHyphen/>
        <w:t>¬ng (tØnh, thµnh phè, huyÖn, quËn, ph</w:t>
        <w:softHyphen/>
        <w:t>êng, x·) :</w:t>
      </w:r>
      <w:r>
        <w:rPr>
          <w:rFonts w:cs=".VnArial" w:ascii=".VnArial" w:hAnsi=".VnArial"/>
        </w:rPr>
        <w:t xml:space="preserve"> viÕt hoa c¸c ch÷ c¸i ®Çu cña ©m tiÕt ®Çu trong tæ hîp tõ t¹o thµnh tªn riªng cña c¬ quan ®ã theo ®óng nh</w:t>
        <w:softHyphen/>
        <w:t xml:space="preserve"> c¸c v¨n b¶n cña Nhµ n</w:t>
        <w:softHyphen/>
        <w:t>íc ®· ban hµnh.</w:t>
      </w:r>
    </w:p>
    <w:p>
      <w:pPr>
        <w:pStyle w:val="BodyText2"/>
        <w:ind w:right="11" w:firstLine="540"/>
        <w:jc w:val="center"/>
        <w:rPr>
          <w:rFonts w:ascii=".VnArial" w:hAnsi=".VnArial" w:cs=".VnArial"/>
        </w:rPr>
      </w:pPr>
      <w:r>
        <w:rPr>
          <w:rFonts w:cs=".VnArial" w:ascii=".VnArial" w:hAnsi=".VnArial"/>
          <w:b/>
        </w:rPr>
        <w:t>(Phô lôc III)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ñy ban nh©n d©n tØnh H</w:t>
        <w:softHyphen/>
        <w:t>ng Yªn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ñy ban nh©n d©n thµnh phè Hµ Néi; 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ñy ban nh©n d©n huyÖn Gia L©m, thµnh phè Hµ Né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ñy ban nh©n d©n quËn Ba §×nh, thµnh phè Hµ Né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ñy ban nh©n d©n x· X, huyÖn Gia L©m, thµnh phè Hµ Néi;</w:t>
      </w:r>
    </w:p>
    <w:p>
      <w:pPr>
        <w:pStyle w:val="BodyText2"/>
        <w:ind w:right="11" w:firstLine="540"/>
        <w:rPr>
          <w:rFonts w:ascii=".VnArial" w:hAnsi=".VnArial" w:cs=".VnArial"/>
          <w:spacing w:val="-8"/>
        </w:rPr>
      </w:pPr>
      <w:r>
        <w:rPr>
          <w:rFonts w:cs=".VnArial" w:ascii=".VnArial" w:hAnsi=".VnArial"/>
          <w:spacing w:val="-8"/>
        </w:rPr>
        <w:t>- ñy ban nh©n d©n ph</w:t>
        <w:softHyphen/>
        <w:t>êng V¨n Ch</w:t>
        <w:softHyphen/>
        <w:t>¬ng, quËn §èng §a, thµnh phè Hµ Néi,..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  <w:spacing w:val="-8"/>
        </w:rPr>
      </w:pPr>
      <w:r>
        <w:rPr>
          <w:rFonts w:cs=".VnArial" w:ascii=".VnArial" w:hAnsi=".VnArial"/>
          <w:b/>
          <w:i/>
          <w:spacing w:val="-8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®) Tªn riªng cña c¸c tr</w:t>
        <w:softHyphen/>
        <w:t>êng häc thuéc hÖ thèng gi¸o dôc vµ ®µo t¹o, c¸c tæ chøc kinh tÕ...:</w:t>
      </w:r>
      <w:r>
        <w:rPr>
          <w:rFonts w:cs=".VnArial" w:ascii=".VnArial" w:hAnsi=".VnArial"/>
        </w:rPr>
        <w:t xml:space="preserve"> chØ viÕt hoa ch÷ c¸i ®Çu tiªn cña ©m tiÕt thø nhÊt, ©m tiÕt chØ cÊp, chøc n¨ng ®µo t¹o vµ ©m tiÕt chØ biÖt hiÖu t¹o thµnh tªn riªng ®ã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VÝ dô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  <w:t>Tªn riªng cña c¸c tr</w:t>
        <w:softHyphen/>
        <w:t xml:space="preserve">êng: 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êng §¹i häc B¸ch khoa Hµ Né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êng §¹i häc B¸ch khoa thµnh phè Hå ChÝ Minh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êng §¹i häc Kinh tÕ quèc d©n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êng §¹i häc Th</w:t>
        <w:softHyphen/>
        <w:t>¬ng m¹i;</w:t>
      </w:r>
    </w:p>
    <w:p>
      <w:pPr>
        <w:pStyle w:val="BodyText2"/>
        <w:spacing w:lineRule="auto" w:line="360"/>
        <w:ind w:right="11" w:firstLine="540"/>
        <w:rPr/>
      </w:pPr>
      <w:r>
        <w:rPr>
          <w:rFonts w:cs=".VnArial" w:ascii=".VnArial" w:hAnsi=".VnArial"/>
        </w:rPr>
        <w:t>- Tr</w:t>
        <w:softHyphen/>
        <w:t xml:space="preserve">êng §¹i häc </w:t>
      </w:r>
      <w:r>
        <w:rPr>
          <w:rFonts w:cs=".VnArial" w:ascii=".VnArial" w:hAnsi=".VnArial"/>
          <w:b/>
        </w:rPr>
        <w:t>S</w:t>
      </w:r>
      <w:r>
        <w:rPr>
          <w:rFonts w:cs=".VnArial" w:ascii=".VnArial" w:hAnsi=".VnArial"/>
        </w:rPr>
        <w:softHyphen/>
        <w:t xml:space="preserve"> ph¹m Hµ Né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êng Cao ®¼ng (hoÆc Trung häc) S</w:t>
        <w:softHyphen/>
        <w:t xml:space="preserve"> ph¹m (hay Kinh tÕ, Th</w:t>
        <w:softHyphen/>
        <w:t xml:space="preserve">¬ng m¹i, </w:t>
        <w:tab/>
        <w:t>Y tÕ, Ng©n hµng, Tµi chÝnh...) Hµ Néi (hoÆc tØnh kh¸c)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êng Phæ th«ng Trung häc Chu V¨n An Hµ Né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êng Phæ th«ng C¬ së Ph</w:t>
        <w:softHyphen/>
        <w:t>¬ng Mai Hµ Néi ...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i/>
          <w:i/>
          <w:sz w:val="28"/>
        </w:rPr>
      </w:pPr>
      <w:r>
        <w:rPr>
          <w:rFonts w:cs=".VnArial" w:ascii=".VnArial" w:hAnsi=".VnArial"/>
          <w:i/>
          <w:sz w:val="28"/>
        </w:rPr>
        <w:t>Tªn riªng cña c¸c tæ chøc kinh tÕ: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C«ng ty Gièng c©y trång;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C«ng ty Ch¨n nu«i gia sóc;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Tæng C«ng ty S÷a;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- Tæng C«ng ty ThÐp;</w:t>
      </w:r>
    </w:p>
    <w:p>
      <w:pPr>
        <w:pStyle w:val="Normal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  <w:t>- Nhµ m¸y Cao su Sao vµng Hµ Néi,...</w:t>
      </w:r>
    </w:p>
    <w:p>
      <w:pPr>
        <w:pStyle w:val="BodyText2"/>
        <w:ind w:right="11" w:firstLine="540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  <w:lang w:val="fr-FR"/>
        </w:rPr>
        <w:t>3. Tªn riªng cña c¸c c¸c tæ chøc x· héi :</w:t>
      </w:r>
      <w:r>
        <w:rPr>
          <w:rFonts w:cs=".VnArial" w:ascii=".VnArial" w:hAnsi=".VnArial"/>
          <w:lang w:val="fr-FR"/>
        </w:rPr>
        <w:t xml:space="preserve"> viÕt hoa ch÷ c¸i ®Çu cña ©m tiÕt thø nhÊt vµ cña c¸c ©m tiÕt chØ tÝnh chÊt, chøc n¨ng, nhiÖm vô t¹o thµnh tªn riªng cña tæ chøc ®ã. </w:t>
      </w:r>
    </w:p>
    <w:p>
      <w:pPr>
        <w:pStyle w:val="BodyText2"/>
        <w:ind w:right="11" w:firstLine="540"/>
        <w:rPr>
          <w:rFonts w:ascii=".VnArial" w:hAnsi=".VnArial" w:cs=".VnArial"/>
          <w:sz w:val="18"/>
          <w:lang w:val="fr-FR"/>
        </w:rPr>
      </w:pPr>
      <w:r>
        <w:rPr>
          <w:rFonts w:cs=".VnArial" w:ascii=".VnArial" w:hAnsi=".VnArial"/>
          <w:sz w:val="18"/>
          <w:lang w:val="fr-FR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 xml:space="preserve">VÝ dô : 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  <w:t xml:space="preserve">- ñy ban Trung </w:t>
        <w:softHyphen/>
        <w:t>¬ng MÆt trËn Tæ quèc ViÖt Nam;</w:t>
      </w:r>
    </w:p>
    <w:p>
      <w:pPr>
        <w:pStyle w:val="Normal"/>
        <w:spacing w:lineRule="auto" w:line="360"/>
        <w:ind w:right="11" w:firstLine="54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 xml:space="preserve">- Trung </w:t>
        <w:softHyphen/>
        <w:t>¬ng §oµn Thanh niªn Céng s¶n Hå ChÝ Minh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æng Liªn ®oµn Lao ®éng ViÖt Nam;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Trung </w:t>
        <w:softHyphen/>
        <w:t>¬ng Héi Liªn hiÖp Phô n÷ ViÖt Nam;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4. Danh tõ chung ®øng tr</w:t>
        <w:softHyphen/>
        <w:t>íc tªn riªng cña ng</w:t>
        <w:softHyphen/>
        <w:t>êi, ®Þa danh ®Æc tr</w:t>
        <w:softHyphen/>
        <w:t>ng, ®</w:t>
        <w:softHyphen/>
        <w:t>îc t«n kÝnh :</w:t>
      </w:r>
      <w:r>
        <w:rPr>
          <w:rFonts w:cs=".VnArial" w:ascii=".VnArial" w:hAnsi=".VnArial"/>
          <w:b/>
        </w:rPr>
        <w:t xml:space="preserve"> </w:t>
      </w:r>
      <w:r>
        <w:rPr>
          <w:rFonts w:cs=".VnArial" w:ascii=".VnArial" w:hAnsi=".VnArial"/>
        </w:rPr>
        <w:t>viÕt hoa ch÷ c¸i ®Çu cña danh tõ chung ®ã.</w:t>
      </w:r>
      <w:r>
        <w:rPr>
          <w:rFonts w:cs=".VnArial" w:ascii=".VnArial" w:hAnsi=".VnArial"/>
          <w:b/>
        </w:rPr>
        <w:t xml:space="preserve"> 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a) Tªn mét l·nh tô, l·nh ®¹o §¶ng, ChÝnh phñ trong n</w:t>
        <w:softHyphen/>
        <w:t>íc còng nh</w:t>
        <w:softHyphen/>
        <w:t xml:space="preserve"> ngoµi n</w:t>
        <w:softHyphen/>
        <w:t>íc, thÓ hiÖn sù tr©n träng, lÞch sù, t«n kÝnh.</w:t>
      </w:r>
      <w:r>
        <w:rPr>
          <w:rFonts w:cs=".VnArial" w:ascii=".VnArial" w:hAnsi=".VnArial"/>
        </w:rPr>
        <w:t xml:space="preserve">  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VÝ dô : 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B¸c Hå, Cha giµ d©n téc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B¸c Hå, Ng</w:t>
        <w:softHyphen/>
        <w:t>êi lµ bËc ®¹i trÝ, ®¹i nh©n;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B¸c Hå, Ng</w:t>
        <w:softHyphen/>
        <w:t>êi lµ niÒm tin tÊt th¾ng..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  <w:i/>
        </w:rPr>
        <w:t>b) Tªn mét ®Þa danh mang tÝnh ®Æc tr</w:t>
        <w:softHyphen/>
        <w:t>ng, tÝnh lÞch sö vµ c¸ biÖt :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VÝ dô : 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hñ ®« Hµ Néi, Kinh thµnh Th¨ng Long, Kinh ®« HuÕ, Tæ quèc ViÖt Nam, §Êt tæ Hïng V</w:t>
        <w:softHyphen/>
        <w:t>¬ng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b/>
          <w:i/>
          <w:lang w:val="fr-FR"/>
        </w:rPr>
        <w:t xml:space="preserve">5. Tªn c¸c tæ chøc quèc tÕ viÕt ®Çy ®ñ vµ viÕt t¾t </w:t>
      </w:r>
    </w:p>
    <w:p>
      <w:pPr>
        <w:pStyle w:val="BodyText2"/>
        <w:ind w:right="11" w:firstLine="540"/>
        <w:jc w:val="center"/>
        <w:rPr>
          <w:rFonts w:ascii=".VnArial" w:hAnsi=".VnArial" w:cs=".VnArial"/>
          <w:b/>
          <w:b/>
          <w:i/>
          <w:i/>
          <w:sz w:val="26"/>
          <w:lang w:val="fr-FR"/>
        </w:rPr>
      </w:pPr>
      <w:r>
        <w:rPr>
          <w:rFonts w:cs=".VnArial" w:ascii=".VnArial" w:hAnsi=".VnArial"/>
          <w:b/>
          <w:i/>
          <w:sz w:val="26"/>
          <w:lang w:val="fr-FR"/>
        </w:rPr>
      </w:r>
    </w:p>
    <w:p>
      <w:pPr>
        <w:pStyle w:val="BodyText2"/>
        <w:ind w:right="11" w:firstLine="540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 xml:space="preserve">(Phô lôc IV). </w:t>
      </w:r>
    </w:p>
    <w:p>
      <w:pPr>
        <w:pStyle w:val="BodyText2"/>
        <w:ind w:right="11" w:firstLine="540"/>
        <w:jc w:val="center"/>
        <w:rPr>
          <w:rFonts w:ascii=".VnArial" w:hAnsi=".VnArial" w:cs=".VnArial"/>
          <w:b/>
          <w:b/>
          <w:sz w:val="26"/>
          <w:lang w:val="fr-FR"/>
        </w:rPr>
      </w:pPr>
      <w:r>
        <w:rPr>
          <w:rFonts w:cs=".VnArial" w:ascii=".VnArial" w:hAnsi=".VnArial"/>
          <w:b/>
          <w:sz w:val="26"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  <w:t>a) Tªn cña mét tæ chøc quèc tÕ viÕt th«ng dông :</w:t>
      </w:r>
      <w:r>
        <w:rPr>
          <w:rFonts w:cs=".VnArial" w:ascii=".VnArial" w:hAnsi=".VnArial"/>
          <w:lang w:val="fr-FR"/>
        </w:rPr>
        <w:t xml:space="preserve"> 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b/>
          <w:i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-</w:t>
      </w:r>
      <w:r>
        <w:rPr>
          <w:rFonts w:cs=".VnArial" w:ascii=".VnArial" w:hAnsi=".VnArial"/>
          <w:lang w:val="fr-FR"/>
        </w:rPr>
        <w:t xml:space="preserve"> ViÕt ®Çy ®ñ tªn tiÕng ViÖt b»ng ch÷ th</w:t>
        <w:softHyphen/>
        <w:t>êng:</w:t>
      </w:r>
      <w:r>
        <w:rPr>
          <w:rFonts w:cs=".VnArial" w:ascii=".VnArial" w:hAnsi=".VnArial"/>
          <w:i/>
          <w:lang w:val="fr-FR"/>
        </w:rPr>
        <w:t xml:space="preserve"> </w:t>
      </w:r>
      <w:r>
        <w:rPr>
          <w:rFonts w:cs=".VnArial" w:ascii=".VnArial" w:hAnsi=".VnArial"/>
          <w:lang w:val="fr-FR"/>
        </w:rPr>
        <w:t>viÕt hoa nh</w:t>
        <w:softHyphen/>
        <w:t xml:space="preserve"> ë kho¶n 2, §iÒu 6 cña Quy ®Þnh nµy,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ViÕt ®Çy ®ñ tªn tiÕng Anh b»ng ch÷ th</w:t>
        <w:softHyphen/>
        <w:t>êng sau tªn tiÕng ViÖt,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ViÕt t¾t tªn tiÕng Anh b»ng ch÷ in hoa trong dÊu ngoÆc ®¬n (...) tiÕp liÒn sau tªn tiÕng Anh.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Liªn hîp quèc (LHQ) - United Nations (UN),</w:t>
      </w:r>
    </w:p>
    <w:p>
      <w:pPr>
        <w:pStyle w:val="BodyText2"/>
        <w:spacing w:before="240" w:after="0"/>
        <w:ind w:right="11" w:firstLine="540"/>
        <w:jc w:val="left"/>
        <w:rPr/>
      </w:pPr>
      <w:r>
        <w:rPr>
          <w:rFonts w:cs=".VnArial" w:ascii=".VnArial" w:hAnsi=".VnArial"/>
        </w:rPr>
        <w:t>- HiÖp héi c¸c n</w:t>
        <w:softHyphen/>
        <w:t xml:space="preserve">íc §«ng-Nam ¸-Association of South East Asian </w:t>
        <w:tab/>
        <w:t xml:space="preserve"> </w:t>
        <w:tab/>
        <w:t xml:space="preserve"> Nations (</w:t>
      </w:r>
      <w:r>
        <w:rPr>
          <w:rFonts w:cs=".VnArial" w:ascii=".VnArial" w:hAnsi=".VnArial"/>
          <w:sz w:val="26"/>
        </w:rPr>
        <w:t>asean</w:t>
      </w:r>
      <w:r>
        <w:rPr>
          <w:rFonts w:cs=".VnArial" w:ascii=".VnArial" w:hAnsi=".VnArial"/>
        </w:rPr>
        <w:t>),</w:t>
      </w:r>
    </w:p>
    <w:p>
      <w:pPr>
        <w:pStyle w:val="BodyText2"/>
        <w:spacing w:lineRule="auto" w:line="360"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æng s¶n l</w:t>
        <w:softHyphen/>
        <w:t>îng quèc gia-Gross National Product (GNP)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æng s¶n l</w:t>
        <w:softHyphen/>
        <w:t>îng néi ®Þa-General Domestic Product (GDP),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QuÜ tiÒn tÖ Quèc tÕ-International Monetary Fund (IMF),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æ chøc B¾c §¹i T©y D</w:t>
        <w:softHyphen/>
        <w:t xml:space="preserve">¬ng-North Atlantic Treaty Organization </w:t>
        <w:tab/>
        <w:t>(NaTO),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Khu vùc mËu dÞch tù do-Free Trade Area (FTA),</w:t>
      </w:r>
    </w:p>
    <w:p>
      <w:pPr>
        <w:pStyle w:val="BodyText2"/>
        <w:spacing w:before="240" w:after="0"/>
        <w:ind w:right="11" w:firstLine="540"/>
        <w:jc w:val="left"/>
        <w:rPr>
          <w:rFonts w:ascii=".VnArial" w:hAnsi=".VnArial" w:cs=".VnArial"/>
        </w:rPr>
      </w:pPr>
      <w:r>
        <w:rPr>
          <w:rFonts w:cs=".VnArial" w:ascii=".VnArial" w:hAnsi=".VnArial"/>
        </w:rPr>
        <w:t>- Tæ chøc LHQ vÒ l</w:t>
        <w:softHyphen/>
        <w:t xml:space="preserve">¬ng thùc vµ n«ng nghiÖp-Food and Agriculture  </w:t>
        <w:tab/>
        <w:t xml:space="preserve"> </w:t>
        <w:tab/>
        <w:t>(FAO),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Ng©n hµng Ph¸t triÓn ch©u ¸ - ASEAN Development Bank (ADB),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b) Tªn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i/>
        </w:rPr>
        <w:t>cña mét tæ chøc quèc tÕ viÕt t¾t trong v¨n b¶n tiÕng ViÖt :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</w:rPr>
        <w:t>- ë c©u ®Çu viÕt ®Çy ®ñ tªn tiÕng ViÖt b»ng ch÷ th</w:t>
        <w:softHyphen/>
        <w:t>êng, kÌm theo tªn tiÕng Anh viÕt t¾t b»ng ch÷ in hoa trong dÊu ngoÆc ®¬n (...): gi¶i thÝch néi dung kh¸i niÖm,... 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ë c¸c c©u tiÕp theo: chØ viÕt ch÷ t¾t, kh«ng viÕt l¹i tªn ®Çy ®ñ.</w:t>
      </w:r>
    </w:p>
    <w:p>
      <w:pPr>
        <w:pStyle w:val="BodyText2"/>
        <w:ind w:right="11" w:firstLine="540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right="11" w:firstLine="540"/>
        <w:jc w:val="center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</w:rPr>
        <w:t xml:space="preserve">(Phô lôc IV) 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VÝ dô :</w:t>
      </w:r>
      <w:r>
        <w:rPr>
          <w:rFonts w:cs=".VnArial" w:ascii=".VnArial" w:hAnsi=".VnArial"/>
        </w:rPr>
        <w:t xml:space="preserve"> </w:t>
      </w:r>
    </w:p>
    <w:p>
      <w:pPr>
        <w:pStyle w:val="BodyText2"/>
        <w:spacing w:before="240" w:after="0"/>
        <w:ind w:right="11" w:firstLine="540"/>
        <w:rPr/>
      </w:pPr>
      <w:r>
        <w:rPr>
          <w:rFonts w:cs=".VnArial" w:ascii=".VnArial" w:hAnsi=".VnArial"/>
          <w:b/>
        </w:rPr>
        <w:t>§iÒu 1.</w:t>
      </w:r>
      <w:r>
        <w:rPr>
          <w:rFonts w:cs=".VnArial" w:ascii=".VnArial" w:hAnsi=".VnArial"/>
        </w:rPr>
        <w:t xml:space="preserve"> Trong Quy chÕ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1. ''Hîp ®ång x©y dùng - kinh doanh - chuyÓn giao'' (viÕt t¾t theo tiÕng Anh lµ BOT) lµ v¨n b¶n ký kÕt gi÷a ..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2. ''Hîp ®ång x©y dùng - chuyÓn giao - kinh doanh'' (viÕt t¾t theo tiÕng Anh lµ BTO) lµ v¨n b¶n ..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3. ''Hîp ®ång x©y dùng - chuyÓn giao (viÕt t¾t theo tiÕng Anh lµ BT) lµ v¨n b¶n ..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§iÒu 2.</w:t>
      </w:r>
      <w:r>
        <w:rPr>
          <w:rFonts w:cs=".VnArial" w:ascii=".VnArial" w:hAnsi=".VnArial"/>
        </w:rPr>
        <w:t xml:space="preserve"> ....</w:t>
      </w:r>
    </w:p>
    <w:p>
      <w:pPr>
        <w:pStyle w:val="BodyText2"/>
        <w:spacing w:before="240" w:after="0"/>
        <w:ind w:right="11" w:firstLine="540"/>
        <w:rPr/>
      </w:pPr>
      <w:r>
        <w:rPr>
          <w:rFonts w:cs=".VnArial" w:ascii=".VnArial" w:hAnsi=".VnArial"/>
        </w:rPr>
        <w:t>1. ChÝnh phñ ViÖt Nam khuyÕn khÝch c¸c tæ chøc, c¸ nh©n n</w:t>
        <w:softHyphen/>
        <w:t>íc ngoµi ®Çu t</w:t>
        <w:softHyphen/>
        <w:t xml:space="preserve"> theo Hîp ®ång BOT, BTO, BT trong lÜnh vùc giao th«ng, s¶n xuÊt, vµ kinh doanh ®iÖn, cÊp tho¸t n</w:t>
        <w:softHyphen/>
        <w:t>íc, xö lý chÊt th¶i vµ c¸c lÜnh vùc kh¸c do Thñ t</w:t>
        <w:softHyphen/>
        <w:t>íng ChÝnh phñ quyÕt ®Þnh.</w:t>
      </w:r>
      <w:r>
        <w:rPr>
          <w:rFonts w:cs=".VnArial" w:ascii=".VnArial" w:hAnsi=".VnArial"/>
          <w:b/>
        </w:rPr>
        <w:t xml:space="preserve"> 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2. ChÝnh phñ ViÖt Nam ...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3. ChÝnh phñ ViÖt Nam dµnh </w:t>
        <w:softHyphen/>
        <w:t xml:space="preserve">u ®·i cho doanh nghiÖp BOT... 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b/>
          <w:b/>
          <w:i/>
          <w:i/>
          <w:sz w:val="24"/>
        </w:rPr>
      </w:pPr>
      <w:r>
        <w:rPr>
          <w:rFonts w:cs=".VnArial" w:ascii=".VnArial" w:hAnsi=".VnArial"/>
        </w:rPr>
        <w:t>(</w:t>
      </w:r>
      <w:r>
        <w:rPr>
          <w:rFonts w:cs=".VnArial" w:ascii=".VnArial" w:hAnsi=".VnArial"/>
          <w:sz w:val="24"/>
        </w:rPr>
        <w:t>Quy chÕ ®Çu t</w:t>
        <w:softHyphen/>
        <w:t xml:space="preserve"> theo Hîp ®ång x©y dùng - chuyÓn giao - kinh doanh vµ Hîp ®ång x©y dùng - chuyÓn giao ¸p dông cho ®Çu t</w:t>
        <w:softHyphen/>
        <w:t xml:space="preserve"> n</w:t>
        <w:softHyphen/>
        <w:t xml:space="preserve">íc ngoµi t¹i ViÖt Nam - </w:t>
      </w:r>
      <w:r>
        <w:rPr>
          <w:rFonts w:cs=".VnArial" w:ascii=".VnArial" w:hAnsi=".VnArial"/>
          <w:i/>
          <w:sz w:val="24"/>
        </w:rPr>
        <w:t>Ban hµnh kÌm theo NghÞ ®Þnh sè 62/1998/N§-CP, ngµy 15 th¸ng 8 n¨m 1998 cña ChÝnh phñ)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  <w:sz w:val="24"/>
        </w:rPr>
      </w:pPr>
      <w:r>
        <w:rPr>
          <w:rFonts w:cs=".VnArial" w:ascii=".VnArial" w:hAnsi=".VnArial"/>
          <w:b/>
          <w:i/>
          <w:sz w:val="24"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§iÒu 7. ViÕt hoa chøc danh cña §¶ng vµ Nhµ n</w:t>
        <w:softHyphen/>
        <w:t>íc.</w:t>
      </w:r>
    </w:p>
    <w:p>
      <w:pPr>
        <w:pStyle w:val="BodyText2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  <w:i/>
        </w:rPr>
        <w:t>1. Chøc danh</w:t>
      </w:r>
      <w:r>
        <w:rPr>
          <w:rFonts w:cs=".VnArial" w:ascii=".VnArial" w:hAnsi=".VnArial"/>
          <w:sz w:val="30"/>
        </w:rPr>
        <w:t xml:space="preserve"> </w:t>
      </w:r>
      <w:r>
        <w:rPr>
          <w:rFonts w:cs=".VnArial" w:ascii=".VnArial" w:hAnsi=".VnArial"/>
          <w:i/>
          <w:sz w:val="30"/>
        </w:rPr>
        <w:t>träng yÕu cña §¶ng, Nhµ n</w:t>
        <w:softHyphen/>
        <w:t>íc:</w:t>
      </w:r>
      <w:r>
        <w:rPr>
          <w:rFonts w:cs=".VnArial" w:ascii=".VnArial" w:hAnsi=".VnArial"/>
          <w:i/>
        </w:rPr>
        <w:t>viÕt hoa ch÷ c¸i ®Çu cña ©m tiÕt thø nhÊt</w:t>
      </w:r>
      <w:r>
        <w:rPr>
          <w:rFonts w:cs=".VnArial" w:ascii=".VnArial" w:hAnsi=".VnArial"/>
          <w:b/>
          <w:i/>
        </w:rPr>
        <w:t xml:space="preserve"> </w:t>
      </w:r>
      <w:r>
        <w:rPr>
          <w:rFonts w:cs=".VnArial" w:ascii=".VnArial" w:hAnsi=".VnArial"/>
        </w:rPr>
        <w:t>(tªn riªng c¸c c¬ quan, c¸c Ban ... cña §¶ng: viÕt nh</w:t>
        <w:softHyphen/>
        <w:t xml:space="preserve"> t¹i kho¶n 1, §iÒu 6 cña Quy ®Þnh nµy)</w:t>
      </w:r>
      <w:r>
        <w:rPr>
          <w:rFonts w:cs=".VnArial" w:ascii=".VnArial" w:hAnsi=".VnArial"/>
          <w:i/>
        </w:rPr>
        <w:t>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spacing w:val="-10"/>
        </w:rPr>
      </w:pPr>
      <w:r>
        <w:rPr>
          <w:rFonts w:cs=".VnArial" w:ascii=".VnArial" w:hAnsi=".VnArial"/>
          <w:spacing w:val="-10"/>
        </w:rPr>
        <w:t>- Tæng BÝ th</w:t>
        <w:softHyphen/>
        <w:t xml:space="preserve"> Ban ChÊp hµnh Trung </w:t>
        <w:softHyphen/>
        <w:t>¬ng (T.¦) §¶ng Céng s¶n ViÖt Nam;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Cè vÊn Ban ChÊp hµnh Trung </w:t>
        <w:softHyphen/>
        <w:t xml:space="preserve">¬ng (§ång chÝ ....., Cè vÊn Ban 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>ChÊp hµnh T.¦);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softHyphen/>
        <w:t>- ñy viªn Th</w:t>
        <w:softHyphen/>
        <w:t>êng vô, Th</w:t>
        <w:softHyphen/>
        <w:t>êng trùc Bé ChÝnh trÞ, ñy viªn Th</w:t>
        <w:softHyphen/>
        <w:t xml:space="preserve">êng vô Bé  </w:t>
        <w:tab/>
        <w:t xml:space="preserve">  </w:t>
        <w:tab/>
        <w:t>ChÝnh trÞ;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spacing w:val="-10"/>
        </w:rPr>
      </w:pPr>
      <w:r>
        <w:rPr>
          <w:rFonts w:cs=".VnArial" w:ascii=".VnArial" w:hAnsi=".VnArial"/>
          <w:spacing w:val="-10"/>
        </w:rPr>
        <w:t xml:space="preserve">- ñy viªn Bé ChÝnh trÞ Trung </w:t>
        <w:softHyphen/>
        <w:t>¬ng §¶ng;</w:t>
      </w:r>
    </w:p>
    <w:p>
      <w:pPr>
        <w:pStyle w:val="BodyText2"/>
        <w:spacing w:before="240" w:after="0"/>
        <w:ind w:right="11" w:firstLine="540"/>
        <w:rPr>
          <w:rFonts w:ascii=".VnArial" w:hAnsi=".VnArial" w:cs=".VnArial"/>
          <w:spacing w:val="-10"/>
        </w:rPr>
      </w:pPr>
      <w:r>
        <w:rPr>
          <w:rFonts w:cs=".VnArial" w:ascii=".VnArial" w:hAnsi=".VnArial"/>
          <w:spacing w:val="-10"/>
        </w:rPr>
        <w:t xml:space="preserve">- ñy viªn Trung </w:t>
        <w:softHyphen/>
        <w:t>¬ng §¶ng;</w:t>
      </w:r>
    </w:p>
    <w:p>
      <w:pPr>
        <w:pStyle w:val="BodyText2"/>
        <w:spacing w:lineRule="auto" w:line="360" w:before="240" w:after="0"/>
        <w:ind w:right="11" w:firstLine="540"/>
        <w:rPr>
          <w:rFonts w:ascii=".VnArial" w:hAnsi=".VnArial" w:cs=".VnArial"/>
          <w:spacing w:val="-10"/>
        </w:rPr>
      </w:pPr>
      <w:r>
        <w:rPr>
          <w:rFonts w:cs=".VnArial" w:ascii=".VnArial" w:hAnsi=".VnArial"/>
          <w:spacing w:val="-10"/>
        </w:rPr>
        <w:t>- Chñ tÞch (Phã Chñ tÞch) Quèc héi n</w:t>
        <w:softHyphen/>
        <w:t>íc Céng hßa x· héi chñ nghÜa ViÖt Nam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spacing w:val="-10"/>
        </w:rPr>
      </w:pPr>
      <w:r>
        <w:rPr>
          <w:rFonts w:cs=".VnArial" w:ascii=".VnArial" w:hAnsi=".VnArial"/>
          <w:spacing w:val="-10"/>
        </w:rPr>
        <w:t>- Chñ tÞch (Phã Chñ tÞch) n</w:t>
        <w:softHyphen/>
        <w:t>íc Céng hßa x· héi chñ nghÜa ViÖt Nam;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hñ t</w:t>
        <w:softHyphen/>
        <w:t>íng (Phã Thñ t</w:t>
        <w:softHyphen/>
        <w:t>íng) ChÝnh phñ n</w:t>
        <w:softHyphen/>
        <w:t xml:space="preserve">íc Céng hßa x· héi 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</w:t>
      </w:r>
      <w:r>
        <w:rPr>
          <w:rFonts w:cs=".VnArial" w:ascii=".VnArial" w:hAnsi=".VnArial"/>
        </w:rPr>
        <w:t>chñ nghÜa ViÖt Nam.</w:t>
      </w:r>
    </w:p>
    <w:p>
      <w:pPr>
        <w:pStyle w:val="BodyText2"/>
        <w:ind w:right="11" w:firstLine="540"/>
        <w:rPr>
          <w:rFonts w:ascii=".VnArial" w:hAnsi=".VnArial" w:cs=".VnArial"/>
          <w:spacing w:val="-14"/>
        </w:rPr>
      </w:pPr>
      <w:r>
        <w:rPr>
          <w:rFonts w:cs=".VnArial" w:ascii=".VnArial" w:hAnsi=".VnArial"/>
          <w:spacing w:val="-14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2. Chøc danh Tr</w:t>
        <w:softHyphen/>
        <w:t xml:space="preserve">ëng (Phã) Ban, Chñ nhiÖm (Phã Chñ nhiÖm) </w:t>
      </w:r>
      <w:r>
        <w:rPr>
          <w:rFonts w:cs=".VnArial" w:ascii=".VnArial" w:hAnsi=".VnArial"/>
          <w:i/>
          <w:spacing w:val="-10"/>
        </w:rPr>
        <w:t>ñy</w:t>
      </w:r>
      <w:r>
        <w:rPr>
          <w:rFonts w:cs=".VnArial" w:ascii=".VnArial" w:hAnsi=".VnArial"/>
          <w:i/>
        </w:rPr>
        <w:t xml:space="preserve"> ban, Bé tr</w:t>
        <w:softHyphen/>
        <w:t>ëng (Thø tr</w:t>
        <w:softHyphen/>
        <w:t>ëng) c¸c Bé, Thñ tr</w:t>
        <w:softHyphen/>
        <w:t xml:space="preserve">ëng c¸c c¬ quan ngang Bé, c¸c c¬ quan thuéc ChÝnh phñ vµ Chñ tÞch (Phã Chñ tÞch) UBND, H§ND c¸c tØnh, thµnh phè trùc thuéc Trung </w:t>
        <w:softHyphen/>
        <w:t xml:space="preserve">¬ng : </w:t>
      </w:r>
      <w:r>
        <w:rPr>
          <w:rFonts w:cs=".VnArial" w:ascii=".VnArial" w:hAnsi=".VnArial"/>
        </w:rPr>
        <w:t>viÕt hoa ch÷ c¸i ®Çu cña ©m tiÕt thø nhÊt vµ cña c¸c ©m tiÕt chØ tªn riªng bé phËn tuú thuéc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Bé tr</w:t>
        <w:softHyphen/>
        <w:t>ëng (Thø tr</w:t>
        <w:softHyphen/>
        <w:t>ëng) Bé Quèc phßng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ëng (Phã Tr</w:t>
        <w:softHyphen/>
        <w:t xml:space="preserve">ëng ban) Ban Tæ chøc Trung </w:t>
        <w:softHyphen/>
        <w:t>¬ng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ëng (Phã Tr</w:t>
        <w:softHyphen/>
        <w:t>ëng ban) Ban Tæ chøc - C¸n bé ChÝnh phñ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Bé tr</w:t>
        <w:softHyphen/>
        <w:t>ëng, Chñ nhiÖm (Phã Chñ nhiÖm) V¨n phßng ChÝnh phñ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Bé tr</w:t>
        <w:softHyphen/>
        <w:t>ëng, Chñ nhiÖm (Phã Chñ nhiÖm) ñy ban D©n téc vµ MiÒn nói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Chñ tÞch (Phã Chñ tÞch) ñy ban nh©n d©n tØnh B¹c Liªu;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Chñ tÞch (Phã Chñ tÞch) Héi ®ång nh©n d©n tØnh Cµ Mau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i/>
        </w:rPr>
        <w:t>3. Tªn cÊp bËc, chøc vô trong qu©n ®éi :</w:t>
      </w:r>
      <w:r>
        <w:rPr>
          <w:rFonts w:cs=".VnArial" w:ascii=".VnArial" w:hAnsi=".VnArial"/>
          <w:b/>
        </w:rPr>
        <w:t xml:space="preserve"> </w:t>
      </w:r>
      <w:r>
        <w:rPr>
          <w:rFonts w:cs=".VnArial" w:ascii=".VnArial" w:hAnsi=".VnArial"/>
        </w:rPr>
        <w:t>viÕt hoa ch÷ c¸i ®Çu cña c¸c ©m tiÕt chØ tªn riªng, cÊp bËc, chøc vô vµ ®¬n vÞ tïy thuéc.</w:t>
      </w:r>
    </w:p>
    <w:p>
      <w:pPr>
        <w:pStyle w:val="BodyText2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Trung t</w:t>
        <w:softHyphen/>
        <w:t>íng, Phã Chñ nhiÖm Tæng côc ChÝnh trÞ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rung t</w:t>
        <w:softHyphen/>
        <w:t>íng, T</w:t>
        <w:softHyphen/>
        <w:t xml:space="preserve"> lÖnh Qu©n khu 2;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rung t</w:t>
        <w:softHyphen/>
        <w:t>íng, T</w:t>
        <w:softHyphen/>
        <w:t xml:space="preserve"> lÖnh Qu©n chñng H¶i qu©n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b/>
          <w:i/>
          <w:lang w:val="fr-FR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  <w:lang w:val="fr-FR"/>
        </w:rPr>
        <w:t>4. C¸c chøc danh kh¸c cña c¸c c¬ quan §¶ng vµ Nhµ n</w:t>
        <w:softHyphen/>
        <w:t>íc :</w:t>
      </w:r>
      <w:r>
        <w:rPr>
          <w:rFonts w:cs=".VnArial" w:ascii=".VnArial" w:hAnsi=".VnArial"/>
          <w:b/>
          <w:lang w:val="fr-FR"/>
        </w:rPr>
        <w:t xml:space="preserve"> </w:t>
      </w:r>
      <w:r>
        <w:rPr>
          <w:rFonts w:cs=".VnArial" w:ascii=".VnArial" w:hAnsi=".VnArial"/>
          <w:lang w:val="fr-FR"/>
        </w:rPr>
        <w:t>viÕt hoa ch÷ c¸i ®Çu cña ©m tiÕt chØ chøc vô.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spacing w:lineRule="auto" w:line="360"/>
        <w:ind w:right="11" w:firstLine="540"/>
        <w:rPr/>
      </w:pPr>
      <w:r>
        <w:rPr>
          <w:rFonts w:cs=".VnArial" w:ascii=".VnArial" w:hAnsi=".VnArial"/>
        </w:rPr>
        <w:t xml:space="preserve">VÝ dô </w:t>
      </w:r>
      <w:r>
        <w:rPr>
          <w:rFonts w:cs=".VnArial" w:ascii=".VnArial" w:hAnsi=".VnArial"/>
          <w:b/>
        </w:rPr>
        <w:t>:</w:t>
      </w:r>
    </w:p>
    <w:p>
      <w:pPr>
        <w:pStyle w:val="BodyText2"/>
        <w:spacing w:lineRule="auto" w:line="360"/>
        <w:ind w:right="11" w:firstLine="540"/>
        <w:rPr/>
      </w:pPr>
      <w:r>
        <w:rPr>
          <w:rFonts w:cs=".VnArial" w:ascii=".VnArial" w:hAnsi=".VnArial"/>
          <w:b/>
        </w:rPr>
        <w:t xml:space="preserve">- </w:t>
      </w:r>
      <w:r>
        <w:rPr>
          <w:rFonts w:cs=".VnArial" w:ascii=".VnArial" w:hAnsi=".VnArial"/>
        </w:rPr>
        <w:t>BÝ th</w:t>
        <w:softHyphen/>
        <w:t xml:space="preserve"> (Phã BÝ th</w:t>
        <w:softHyphen/>
        <w:t>) TØnh ñy Hµ Nam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lang w:val="fr-FR"/>
        </w:rPr>
        <w:t>- Gi¸m ®èc (Phã Gi¸m ®èc) Së Tµi chÝnh Hµ T©y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Gi¸m ®èc (Phã Gi¸m ®èc) Nhµ m¸y DÖt Nam §Þnh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æng gi¸m ®èc (Phã Tæng gi¸m ®èc) Tæng c«ng ty ThÐp ViÖt Nam;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HiÖu tr</w:t>
        <w:softHyphen/>
        <w:t>ëng (Phã HiÖu tr</w:t>
        <w:softHyphen/>
        <w:t>ëng) Tr</w:t>
        <w:softHyphen/>
        <w:t>êng §¹i häc Y khoa Hµ Néi,...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  <w:t>5. Tªn danh hiÖu, gi¶i th</w:t>
        <w:softHyphen/>
        <w:t>ëng cao quý, häc hµm, häc vÞ khoa häc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b/>
          <w:i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  <w:i/>
          <w:i/>
          <w:lang w:val="fr-FR"/>
        </w:rPr>
      </w:pPr>
      <w:r>
        <w:rPr>
          <w:rFonts w:eastAsia=".VnArial" w:cs=".VnArial" w:ascii=".VnArial" w:hAnsi=".VnArial"/>
          <w:i/>
          <w:lang w:val="fr-FR"/>
        </w:rPr>
        <w:t xml:space="preserve"> </w:t>
      </w:r>
      <w:r>
        <w:rPr>
          <w:rFonts w:cs=".VnArial" w:ascii=".VnArial" w:hAnsi=".VnArial"/>
          <w:i/>
          <w:lang w:val="fr-FR"/>
        </w:rPr>
        <w:t>- Tªn danh hiÖu, gi¶i th</w:t>
        <w:softHyphen/>
        <w:t>ëng cao quÝ: viÕt hoa ch÷ c¸i ®Çu cña ©m tiÕt ®Çu vµ ©m tiÕt cña tõ chØ danh hiÖu.</w:t>
      </w:r>
    </w:p>
    <w:p>
      <w:pPr>
        <w:pStyle w:val="BodyText2"/>
        <w:ind w:right="11" w:firstLine="540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: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27"/>
      </w:tblGrid>
      <w:tr>
        <w:trPr/>
        <w:tc>
          <w:tcPr>
            <w:tcW w:w="4462" w:type="dxa"/>
            <w:tcBorders/>
          </w:tcPr>
          <w:p>
            <w:pPr>
              <w:pStyle w:val="BodyText2"/>
              <w:spacing w:lineRule="auto" w:line="360"/>
              <w:ind w:right="11" w:firstLine="39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Anh hïng Lao ®éng,</w:t>
            </w:r>
          </w:p>
        </w:tc>
        <w:tc>
          <w:tcPr>
            <w:tcW w:w="4327" w:type="dxa"/>
            <w:tcBorders/>
          </w:tcPr>
          <w:p>
            <w:pPr>
              <w:pStyle w:val="BodyText2"/>
              <w:spacing w:lineRule="auto" w:line="360"/>
              <w:ind w:right="11" w:firstLine="216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Anh hïng Lùc l</w:t>
              <w:softHyphen/>
              <w:t>îng vò trang,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BodyText2"/>
              <w:spacing w:lineRule="auto" w:line="360"/>
              <w:ind w:right="11" w:firstLine="39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Hu©n ch</w:t>
              <w:softHyphen/>
              <w:t>¬ng Sao vµng,</w:t>
            </w:r>
          </w:p>
        </w:tc>
        <w:tc>
          <w:tcPr>
            <w:tcW w:w="4327" w:type="dxa"/>
            <w:tcBorders/>
          </w:tcPr>
          <w:p>
            <w:pPr>
              <w:pStyle w:val="BodyText2"/>
              <w:spacing w:lineRule="auto" w:line="360"/>
              <w:ind w:right="11" w:firstLine="216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Hu©n ch</w:t>
              <w:softHyphen/>
              <w:t>¬ng §éc lËp,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BodyText2"/>
              <w:spacing w:lineRule="auto" w:line="360"/>
              <w:ind w:right="11" w:firstLine="39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NghÖ sÜ Nh©n d©n,</w:t>
            </w:r>
          </w:p>
          <w:p>
            <w:pPr>
              <w:pStyle w:val="BodyText2"/>
              <w:spacing w:lineRule="auto" w:line="360"/>
              <w:ind w:right="11" w:firstLine="39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NghÖ sÜ ¦u tó,</w:t>
            </w:r>
          </w:p>
        </w:tc>
        <w:tc>
          <w:tcPr>
            <w:tcW w:w="4327" w:type="dxa"/>
            <w:tcBorders/>
          </w:tcPr>
          <w:p>
            <w:pPr>
              <w:pStyle w:val="BodyText2"/>
              <w:spacing w:lineRule="auto" w:line="360"/>
              <w:ind w:right="11" w:firstLine="216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Nhµ gi¸o Nh©n d©n, </w:t>
            </w:r>
          </w:p>
          <w:p>
            <w:pPr>
              <w:pStyle w:val="BodyText2"/>
              <w:spacing w:lineRule="auto" w:line="360"/>
              <w:ind w:right="11" w:firstLine="216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Nhµ gi¸o ¦u tó...</w:t>
            </w:r>
          </w:p>
        </w:tc>
      </w:tr>
    </w:tbl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 xml:space="preserve">- Tªn häc vÞ, häc hµm khoa häc </w:t>
      </w:r>
      <w:r>
        <w:rPr>
          <w:rFonts w:cs=".VnArial" w:ascii=".VnArial" w:hAnsi=".VnArial"/>
        </w:rPr>
        <w:t>: viÕt hoa ch÷ c¸i ®Çu cña ©m tiÕt ®Çu vµ ©m tiÕt chØ chuyªn ngµnh:</w:t>
      </w:r>
    </w:p>
    <w:p>
      <w:pPr>
        <w:pStyle w:val="BodyText2"/>
        <w:ind w:right="11" w:firstLine="54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VÝ dô :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84"/>
      </w:tblGrid>
      <w:tr>
        <w:trPr/>
        <w:tc>
          <w:tcPr>
            <w:tcW w:w="4678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KÜ s</w:t>
              <w:softHyphen/>
              <w:t xml:space="preserve"> §Þa chÊt, B¸c sÜ;</w:t>
            </w:r>
          </w:p>
        </w:tc>
        <w:tc>
          <w:tcPr>
            <w:tcW w:w="4284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TiÕn sÜ khoa häc LuËt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KÜ s</w:t>
              <w:softHyphen/>
              <w:t xml:space="preserve"> Kinh tÕ, Cö nh©n Kinh tÕ,... </w:t>
            </w:r>
          </w:p>
        </w:tc>
        <w:tc>
          <w:tcPr>
            <w:tcW w:w="4284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Phã Gi¸o s</w:t>
              <w:softHyphen/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Th¹c sÜ khoa häc Kinh tÕ,</w:t>
            </w:r>
          </w:p>
        </w:tc>
        <w:tc>
          <w:tcPr>
            <w:tcW w:w="4284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Gi¸o s</w:t>
              <w:softHyphen/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Phã TiÕn sÜ khoa häc Kinh tÕ, LuËt;</w:t>
            </w:r>
          </w:p>
        </w:tc>
        <w:tc>
          <w:tcPr>
            <w:tcW w:w="4284" w:type="dxa"/>
            <w:tcBorders/>
          </w:tcPr>
          <w:p>
            <w:pPr>
              <w:pStyle w:val="BodyText2"/>
              <w:spacing w:lineRule="auto" w:line="360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ViÖn sÜ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2"/>
              <w:ind w:right="11" w:firstLine="304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  <w:t>NguyÔn V¨n A, Gi¸o s</w:t>
              <w:softHyphen/>
              <w:t>, TiÕn sÜ ...</w:t>
            </w:r>
          </w:p>
        </w:tc>
        <w:tc>
          <w:tcPr>
            <w:tcW w:w="4284" w:type="dxa"/>
            <w:tcBorders/>
          </w:tcPr>
          <w:p>
            <w:pPr>
              <w:pStyle w:val="BodyText2"/>
              <w:ind w:right="11" w:firstLine="304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Lª V¨n B, NghÖ sÜ Nh©n d©n,...</w:t>
            </w:r>
          </w:p>
        </w:tc>
      </w:tr>
    </w:tbl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§iÒu 8. ViÕt hoa tªn c¸c ho¹t ®éng x· héi, ngµy lÔ, ngµy kû niÖm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  <w:t>1.  Tªn c¸c ho¹t ®éng x· héi: viÕt hoa ch÷ c¸i ®Çu cña ©m tiÕt ®Çu.</w:t>
      </w:r>
    </w:p>
    <w:p>
      <w:pPr>
        <w:pStyle w:val="BodyText2"/>
        <w:ind w:right="11" w:firstLine="540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i/>
        </w:rPr>
        <w:t>VÝ dô :</w:t>
      </w:r>
    </w:p>
    <w:p>
      <w:pPr>
        <w:pStyle w:val="BodyText2"/>
        <w:spacing w:lineRule="auto" w:line="360"/>
        <w:ind w:right="11" w:firstLine="540"/>
        <w:rPr/>
      </w:pPr>
      <w:r>
        <w:rPr>
          <w:rFonts w:cs=".VnArial" w:ascii=".VnArial" w:hAnsi=".VnArial"/>
          <w:b/>
        </w:rPr>
        <w:t>-</w:t>
      </w:r>
      <w:r>
        <w:rPr>
          <w:rFonts w:cs=".VnArial" w:ascii=".VnArial" w:hAnsi=".VnArial"/>
        </w:rPr>
        <w:t xml:space="preserve"> §¹i héi ®¹i biÓu toµn quèc lÇn thø 8 cña §¶ng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- §¹i héi VIII cña §¶ng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Héi nghÞ lÇn thø 5 Ban ChÊp hµnh Trung </w:t>
        <w:softHyphen/>
        <w:t>¬ng §¶ng, khãa VIII;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Héi nghÞ Trung </w:t>
        <w:softHyphen/>
        <w:t>¬ng V, kho¸ VIII,..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i/>
          <w:lang w:val="fr-FR"/>
        </w:rPr>
        <w:t xml:space="preserve">2. Tªn c¸c ngµy kû niÖm, ngµy lÔ </w:t>
      </w:r>
      <w:r>
        <w:rPr>
          <w:rFonts w:cs=".VnArial" w:ascii=".VnArial" w:hAnsi=".VnArial"/>
          <w:b/>
          <w:i/>
          <w:lang w:val="fr-FR"/>
        </w:rPr>
        <w:t>: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VÝ dô :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Kû niÖm ngµy Quèc kh¸nh;</w:t>
      </w:r>
    </w:p>
    <w:p>
      <w:pPr>
        <w:pStyle w:val="BodyText2"/>
        <w:spacing w:lineRule="auto" w:line="360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Kû niÖm ngµy Quèc tÕ Lao ®éng 1-5, ngµy ChiÕn th¾ng 30-4;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Kû niÖm ngµy sinh Chñ tÞch Hå ChÝ Minh,..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§iÒu 9. ViÕt hoa tªn c¸c v¨n kiÖn cña §¶ng vµ Nhµ n</w:t>
        <w:softHyphen/>
        <w:t>íc, c¸c t¸c phÈm chÝnh trÞ v¨n hãa, nghÖ thuËt, ...</w:t>
      </w:r>
    </w:p>
    <w:p>
      <w:pPr>
        <w:pStyle w:val="BodyText2"/>
        <w:ind w:right="11" w:firstLine="540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BodyText2"/>
        <w:spacing w:lineRule="auto" w:line="360"/>
        <w:ind w:right="11" w:firstLine="540"/>
        <w:rPr/>
      </w:pPr>
      <w:r>
        <w:rPr>
          <w:rFonts w:cs=".VnArial" w:ascii=".VnArial" w:hAnsi=".VnArial"/>
          <w:i/>
          <w:lang w:val="fr-FR"/>
        </w:rPr>
        <w:t>1. Tªn v¨n kiÖn vµ sè thø tù cô thÓ :</w:t>
      </w:r>
      <w:r>
        <w:rPr>
          <w:rFonts w:cs=".VnArial" w:ascii=".VnArial" w:hAnsi=".VnArial"/>
          <w:b/>
          <w:i/>
          <w:lang w:val="fr-FR"/>
        </w:rPr>
        <w:t xml:space="preserve"> </w:t>
      </w:r>
    </w:p>
    <w:p>
      <w:pPr>
        <w:pStyle w:val="BodyText2"/>
        <w:spacing w:lineRule="auto" w:line="360"/>
        <w:ind w:right="11" w:firstLine="540"/>
        <w:rPr/>
      </w:pPr>
      <w:r>
        <w:rPr>
          <w:rFonts w:cs=".VnArial" w:ascii=".VnArial" w:hAnsi=".VnArial"/>
          <w:i/>
          <w:lang w:val="fr-FR"/>
        </w:rPr>
        <w:t xml:space="preserve">- Tªn v¨n kiÖn </w:t>
      </w:r>
      <w:r>
        <w:rPr>
          <w:rFonts w:cs=".VnArial" w:ascii=".VnArial" w:hAnsi=".VnArial"/>
          <w:b/>
          <w:i/>
          <w:lang w:val="fr-FR"/>
        </w:rPr>
        <w:t xml:space="preserve">: </w:t>
      </w:r>
      <w:r>
        <w:rPr>
          <w:rFonts w:cs=".VnArial" w:ascii=".VnArial" w:hAnsi=".VnArial"/>
          <w:lang w:val="fr-FR"/>
        </w:rPr>
        <w:t>viÕt hoa nh</w:t>
        <w:softHyphen/>
        <w:t xml:space="preserve"> t¹i kho¶n 1, §iÒu 9 cña Quy ®Þnh nµy.</w:t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lang w:val="fr-FR"/>
        </w:rPr>
        <w:t xml:space="preserve">- </w:t>
      </w:r>
      <w:r>
        <w:rPr>
          <w:rFonts w:cs=".VnArial" w:ascii=".VnArial" w:hAnsi=".VnArial"/>
          <w:i/>
          <w:lang w:val="fr-FR"/>
        </w:rPr>
        <w:t>ViÕt sè thø tù trong v¨n kiÖn :</w:t>
      </w:r>
      <w:r>
        <w:rPr>
          <w:rFonts w:cs=".VnArial" w:ascii=".VnArial" w:hAnsi=".VnArial"/>
          <w:b/>
          <w:i/>
          <w:lang w:val="fr-FR"/>
        </w:rPr>
        <w:t xml:space="preserve"> </w:t>
      </w:r>
      <w:r>
        <w:rPr>
          <w:rFonts w:cs=".VnArial" w:ascii=".VnArial" w:hAnsi=".VnArial"/>
          <w:lang w:val="fr-FR"/>
        </w:rPr>
        <w:t>sè</w:t>
      </w:r>
      <w:r>
        <w:rPr>
          <w:rFonts w:cs=".VnArial" w:ascii=".VnArial" w:hAnsi=".VnArial"/>
          <w:b/>
          <w:lang w:val="fr-FR"/>
        </w:rPr>
        <w:t xml:space="preserve"> </w:t>
      </w:r>
      <w:r>
        <w:rPr>
          <w:rFonts w:cs=".VnArial" w:ascii=".VnArial" w:hAnsi=".VnArial"/>
          <w:lang w:val="fr-FR"/>
        </w:rPr>
        <w:t xml:space="preserve">thø tù viÕt b»ng ch÷ sè ¶ RËp (1,2,3...) ph¶i ®Æt sau hai ©m tiÕt ''lÇn thø'', nÕu viÕt b»ng ch÷ sè La M· (I, II, III...) th× kh«ng viÕt hai ©m tiÕt ®ã.   </w:t>
      </w:r>
    </w:p>
    <w:p>
      <w:pPr>
        <w:pStyle w:val="BodyText2"/>
        <w:ind w:right="11" w:firstLine="540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BodyText2"/>
        <w:spacing w:lineRule="auto" w:line="288"/>
        <w:ind w:right="14" w:firstLine="547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  <w:t>VÝ dô :</w:t>
      </w:r>
    </w:p>
    <w:p>
      <w:pPr>
        <w:pStyle w:val="BodyText2"/>
        <w:spacing w:lineRule="auto" w:line="288"/>
        <w:ind w:right="14" w:firstLine="547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§¹i héi ®¹i biÓu toµn quèc lÇn thø 8 cña §¶ng - §¹i héi VIII cña §¶ng;</w:t>
      </w:r>
    </w:p>
    <w:p>
      <w:pPr>
        <w:pStyle w:val="BodyText2"/>
        <w:spacing w:lineRule="auto" w:line="288"/>
        <w:ind w:right="14" w:firstLine="547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NghÞ quyÕt §¹i héi ®¹i biÓu toµn quèc lÇn thø 8 cña §¶ng - NghÞ quyÕt §¹i héi VIII cña §¶ng;</w:t>
      </w:r>
    </w:p>
    <w:p>
      <w:pPr>
        <w:pStyle w:val="BodyText2"/>
        <w:spacing w:lineRule="auto" w:line="288" w:before="240" w:after="0"/>
        <w:ind w:right="14" w:firstLine="547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NghÞ quyÕt Trung </w:t>
        <w:softHyphen/>
        <w:t>¬ng II, kho¸ VIII cña §¶ng;</w:t>
      </w:r>
    </w:p>
    <w:p>
      <w:pPr>
        <w:pStyle w:val="BodyText2"/>
        <w:spacing w:lineRule="auto" w:line="288" w:before="240" w:after="0"/>
        <w:ind w:right="14" w:firstLine="547"/>
        <w:rPr>
          <w:rFonts w:ascii=".VnArial" w:hAnsi=".VnArial" w:cs=".VnArial"/>
        </w:rPr>
      </w:pPr>
      <w:r>
        <w:rPr>
          <w:rFonts w:cs=".VnArial" w:ascii=".VnArial" w:hAnsi=".VnArial"/>
        </w:rPr>
        <w:t>- ''Bé LuËt D©n sù cña n</w:t>
        <w:softHyphen/>
        <w:t>íc Céng hßa x· héi chñ nghÜa ViÖt Nam vµ NghÞ quyÕt vÒ viÖc thi hµnh Bé LuËt D©n sù ®· ®</w:t>
        <w:softHyphen/>
        <w:t>îc Quèc héi n</w:t>
        <w:softHyphen/>
        <w:t>íc Céng hßa x· héi chñ nghÜa ViÖt Nam kho¸ IX, kú häp thø 8 th«ng qua ngµy 28 th¸ng 10 n¨m 1995''. (Bé LuËt D©n sù n</w:t>
        <w:softHyphen/>
        <w:t>íc Céng hßa x· héi chñ nghÜa ViÖt Nam, Nhµ xuÊt b¶n ChÝnh trÞ Quèc gia, Hµ Néi-1995, trang 5).</w:t>
      </w:r>
    </w:p>
    <w:p>
      <w:pPr>
        <w:pStyle w:val="BodyText2"/>
        <w:spacing w:lineRule="auto" w:line="288"/>
        <w:ind w:right="14" w:firstLine="547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i/>
        </w:rPr>
        <w:t>2. Danh tõ luËt, chØ tªn riªng luËt cô thÓ, ®iÒu cña luËt cô thÓ..: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i/>
        </w:rPr>
        <w:t>viÕt hoa ch÷ c¸i ®Çu cña ©m tiÕt luËt, ©m tiÕt chØ tªn riªng luËt cô thÓ vµ ©m tiÕt ®iÒu trong luËt cô thÓ, kh«ng viÕt hoa c¸c ©m tiÕt ''®iÓm'', ''kho¶n''</w:t>
      </w:r>
      <w:r>
        <w:rPr>
          <w:rFonts w:cs=".VnArial" w:ascii=".VnArial" w:hAnsi=".VnArial"/>
          <w:b/>
          <w:i/>
        </w:rPr>
        <w:t xml:space="preserve">. </w:t>
      </w:r>
      <w:r>
        <w:rPr>
          <w:rFonts w:cs=".VnArial" w:ascii=".VnArial" w:hAnsi=".VnArial"/>
        </w:rPr>
        <w:t>Khi mét tõ chØ tªn riªng cña mét bé luËt, luËt cô thÓ kh«ng viÕt l¹i ®Çy ®ñ mµ viÕt t¾t: viÕt hoa ch÷ c¸i ®Çu ©m tiÕt luËt - ''LuËt nµy'' hoÆc ''Ph¸p lÖnh nµy''.</w:t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ind w:right="11" w:firstLine="540"/>
        <w:rPr>
          <w:rFonts w:ascii=".VnArial" w:hAnsi=".VnArial" w:cs=".VnArial"/>
        </w:rPr>
      </w:pPr>
      <w:r>
        <w:rPr>
          <w:rFonts w:cs=".VnArial" w:ascii=".VnArial" w:hAnsi=".VnArial"/>
        </w:rPr>
        <w:t>VÝ dô :</w:t>
      </w:r>
    </w:p>
    <w:p>
      <w:pPr>
        <w:pStyle w:val="BodyText2"/>
        <w:spacing w:before="240" w:after="0"/>
        <w:ind w:right="11" w:firstLine="540"/>
        <w:rPr/>
      </w:pPr>
      <w:r>
        <w:rPr>
          <w:rFonts w:cs=".VnArial" w:ascii=".VnArial" w:hAnsi=".VnArial"/>
          <w:b/>
        </w:rPr>
        <w:t xml:space="preserve">- </w:t>
      </w:r>
      <w:r>
        <w:rPr>
          <w:rFonts w:cs=".VnArial" w:ascii=".VnArial" w:hAnsi=".VnArial"/>
        </w:rPr>
        <w:t xml:space="preserve">ViÕt ®Çy ®ñ: </w:t>
      </w:r>
      <w:r>
        <w:rPr>
          <w:rFonts w:cs=".VnArial" w:ascii=".VnArial" w:hAnsi=".VnArial"/>
          <w:i/>
        </w:rPr>
        <w:t>®iÓm a, kho¶n 2, §iÒu 12 cña Bé LuËt D©n sù n</w:t>
        <w:softHyphen/>
        <w:t>íc Céng hßa x· héi chñ nghÜa ViÖt Nam</w:t>
      </w:r>
      <w:r>
        <w:rPr>
          <w:rFonts w:cs=".VnArial" w:ascii=".VnArial" w:hAnsi=".VnArial"/>
        </w:rPr>
        <w:t>.</w:t>
      </w:r>
    </w:p>
    <w:p>
      <w:pPr>
        <w:pStyle w:val="BodyText2"/>
        <w:spacing w:before="240" w:after="0"/>
        <w:ind w:right="11" w:firstLine="540"/>
        <w:rPr/>
      </w:pPr>
      <w:r>
        <w:rPr>
          <w:rFonts w:cs=".VnArial" w:ascii=".VnArial" w:hAnsi=".VnArial"/>
          <w:b/>
        </w:rPr>
        <w:t xml:space="preserve">- </w:t>
      </w:r>
      <w:r>
        <w:rPr>
          <w:rFonts w:cs=".VnArial" w:ascii=".VnArial" w:hAnsi=".VnArial"/>
        </w:rPr>
        <w:t xml:space="preserve">ViÕt kh«ng ®Çy ®ñ: </w:t>
      </w:r>
      <w:r>
        <w:rPr>
          <w:rFonts w:cs=".VnArial" w:ascii=".VnArial" w:hAnsi=".VnArial"/>
          <w:i/>
        </w:rPr>
        <w:t>®iÓm a, kho¶n 2,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i/>
        </w:rPr>
        <w:t>§iÒu 12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i/>
        </w:rPr>
        <w:t>Bé LuËt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i/>
        </w:rPr>
        <w:t>nµy</w:t>
      </w:r>
      <w:r>
        <w:rPr>
          <w:rFonts w:cs=".VnArial" w:ascii=".VnArial" w:hAnsi=".VnArial"/>
        </w:rPr>
        <w:t xml:space="preserve"> (tøc lµ Bé LuËt D©n sù n</w:t>
        <w:softHyphen/>
        <w:t>íc Céng hßa x· héi chñ nghÜa</w:t>
      </w:r>
      <w:r>
        <w:rPr>
          <w:rFonts w:cs=".VnArial" w:ascii=".VnArial" w:hAnsi=".VnArial"/>
          <w:i/>
        </w:rPr>
        <w:t xml:space="preserve"> </w:t>
      </w:r>
      <w:r>
        <w:rPr>
          <w:rFonts w:cs=".VnArial" w:ascii=".VnArial" w:hAnsi=".VnArial"/>
        </w:rPr>
        <w:t>ViÖt Nam).</w:t>
      </w:r>
    </w:p>
    <w:p>
      <w:pPr>
        <w:pStyle w:val="BodyText2"/>
        <w:ind w:right="11" w:firstLine="54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right="11" w:firstLine="540"/>
        <w:rPr/>
      </w:pPr>
      <w:r>
        <w:rPr>
          <w:rFonts w:cs=".VnArial" w:ascii=".VnArial" w:hAnsi=".VnArial"/>
          <w:b/>
          <w:sz w:val="30"/>
        </w:rPr>
        <w:t>§iÒu 10</w:t>
      </w:r>
      <w:r>
        <w:rPr>
          <w:rFonts w:cs=".VnArial" w:ascii=".VnArial" w:hAnsi=".VnArial"/>
          <w:b/>
        </w:rPr>
        <w:t>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b/>
        </w:rPr>
        <w:t>Quy ®Þnh nµy cã tÝnh chÊt t¹m thêi sö dông néi bé ®Ó ®¸p øng víi yªu cÇu c«ng t¸c so¹n th¶o v¨n b¶n cña ChÝnh phñ vµ V¨n phßng ChÝnh phñ. Trong qu¸ tr×nh thùc hiÖn sÏ nghiªn cøu söa ®æi, bæ sung hoµn thiÖn phï hîp víi ng«n ng÷ ViÖt Nam hiÖn ®¹i</w:t>
      </w:r>
      <w:r>
        <w:rPr>
          <w:rFonts w:cs=".VnArial" w:ascii=".VnArial" w:hAnsi=".VnArial"/>
        </w:rPr>
        <w:t xml:space="preserve"> ./.</w:t>
      </w:r>
    </w:p>
    <w:p>
      <w:pPr>
        <w:pStyle w:val="BodyText2"/>
        <w:ind w:right="11" w:firstLine="54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141" w:firstLine="540"/>
        <w:jc w:val="both"/>
        <w:rPr>
          <w:rFonts w:ascii=".VnArial" w:hAnsi=".VnArial" w:eastAsia=".VnArial" w:cs=".VnArial"/>
          <w:b/>
          <w:b/>
          <w:sz w:val="26"/>
        </w:rPr>
      </w:pPr>
      <w:r>
        <w:rPr>
          <w:rFonts w:eastAsia=".VnArial" w:cs=".VnArial" w:ascii=".VnArial" w:hAnsi=".VnArial"/>
          <w:b/>
          <w:sz w:val="26"/>
        </w:rPr>
        <w:t xml:space="preserve">                  </w:t>
      </w:r>
    </w:p>
    <w:p>
      <w:pPr>
        <w:pStyle w:val="Normal"/>
        <w:ind w:left="2160" w:right="141" w:firstLine="284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KT. bé tr</w:t>
        <w:softHyphen/>
        <w:t>ëng, chñ nhiÖm vp chÝnh phñ</w:t>
      </w:r>
    </w:p>
    <w:p>
      <w:pPr>
        <w:pStyle w:val="Normal"/>
        <w:ind w:left="2160" w:right="141" w:firstLine="284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Phã chñ nhiÖm</w:t>
      </w:r>
    </w:p>
    <w:p>
      <w:pPr>
        <w:pStyle w:val="Heading4"/>
        <w:ind w:left="-142" w:right="141" w:firstLine="284"/>
        <w:jc w:val="both"/>
        <w:rPr>
          <w:rFonts w:ascii=".VnArial" w:hAnsi=".VnArial" w:cs=".VnArial"/>
          <w:b w:val="false"/>
          <w:b w:val="false"/>
          <w:sz w:val="26"/>
        </w:rPr>
      </w:pPr>
      <w:r>
        <w:rPr>
          <w:rFonts w:cs=".VnArial" w:ascii=".VnArial" w:hAnsi=".VnArial"/>
          <w:b w:val="false"/>
          <w:sz w:val="26"/>
        </w:rPr>
      </w:r>
    </w:p>
    <w:p>
      <w:pPr>
        <w:pStyle w:val="Heading4"/>
        <w:ind w:left="-142" w:right="141"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ab/>
        <w:tab/>
        <w:tab/>
        <w:tab/>
        <w:tab/>
        <w:tab/>
      </w:r>
      <w:r>
        <w:rPr>
          <w:rFonts w:cs=".VnArial" w:ascii=".VnArial" w:hAnsi=".VnArial"/>
          <w:sz w:val="22"/>
        </w:rPr>
        <w:t>(®· ký)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4"/>
        <w:ind w:left="-142" w:right="141"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                                        </w:t>
      </w:r>
      <w:r>
        <w:rPr>
          <w:rFonts w:cs=".VnArial" w:ascii=".VnArial" w:hAnsi=".VnArial"/>
        </w:rPr>
        <w:t>§oµn M¹nh Giao</w:t>
      </w:r>
    </w:p>
    <w:p>
      <w:pPr>
        <w:pStyle w:val="Normal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BodyText2"/>
        <w:ind w:left="-993" w:right="-426" w:hanging="0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  <w:sz w:val="26"/>
        </w:rPr>
        <w:t>phô lôc I</w:t>
      </w:r>
    </w:p>
    <w:p>
      <w:pPr>
        <w:pStyle w:val="BodyText2"/>
        <w:ind w:left="-993" w:right="-426" w:hanging="0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left="-993" w:right="-426" w:hanging="0"/>
        <w:jc w:val="center"/>
        <w:rPr>
          <w:rFonts w:ascii=".VnArial" w:hAnsi=".VnArial" w:cs=".VnArial"/>
          <w:b/>
          <w:b/>
          <w:sz w:val="24"/>
        </w:rPr>
      </w:pPr>
      <w:r>
        <w:rPr>
          <w:rFonts w:eastAsia=".VnArial" w:cs=".VnArial" w:ascii=".VnArial" w:hAnsi=".VnArial"/>
          <w:b/>
          <w:sz w:val="24"/>
        </w:rPr>
        <w:t xml:space="preserve">    </w:t>
      </w:r>
      <w:r>
        <w:rPr>
          <w:rFonts w:cs=".VnArial" w:ascii=".VnArial" w:hAnsi=".VnArial"/>
          <w:b/>
          <w:sz w:val="24"/>
        </w:rPr>
        <w:t xml:space="preserve">C¸c c¬ quan Trung </w:t>
        <w:softHyphen/>
        <w:t>¬ng §¶ng Céng s¶n ViÖt Nam, chñ tÞch n</w:t>
        <w:softHyphen/>
        <w:t>íc,</w:t>
      </w:r>
    </w:p>
    <w:p>
      <w:pPr>
        <w:pStyle w:val="BodyText2"/>
        <w:ind w:left="-993" w:right="-426" w:hanging="0"/>
        <w:jc w:val="center"/>
        <w:rPr>
          <w:rFonts w:ascii=".VnArial" w:hAnsi=".VnArial" w:cs=".VnArial"/>
          <w:b/>
          <w:b/>
          <w:sz w:val="24"/>
        </w:rPr>
      </w:pPr>
      <w:r>
        <w:rPr>
          <w:rFonts w:eastAsia=".VnArial" w:cs=".VnArial" w:ascii=".VnArial" w:hAnsi=".VnArial"/>
          <w:b/>
          <w:sz w:val="24"/>
        </w:rPr>
        <w:t xml:space="preserve">  </w:t>
      </w:r>
      <w:r>
        <w:rPr>
          <w:rFonts w:cs=".VnArial" w:ascii=".VnArial" w:hAnsi=".VnArial"/>
          <w:b/>
          <w:sz w:val="24"/>
        </w:rPr>
        <w:t>c¸c c¬ quan Quèc héi céng hoµ x· héi chñ nghÜa viÖt nam</w:t>
      </w:r>
    </w:p>
    <w:p>
      <w:pPr>
        <w:pStyle w:val="BodyText2"/>
        <w:ind w:left="-993" w:right="-426" w:hanging="0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 xml:space="preserve">vµ c¸c ®oµn thÓ Trung </w:t>
        <w:softHyphen/>
        <w:t>¬ng</w:t>
      </w:r>
    </w:p>
    <w:p>
      <w:pPr>
        <w:pStyle w:val="BodyText2"/>
        <w:ind w:left="-567" w:right="-426" w:hanging="0"/>
        <w:jc w:val="left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BodyText2"/>
              <w:ind w:left="-108" w:right="0" w:hanging="0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  <w:b/>
              </w:rPr>
              <w:t xml:space="preserve">  </w:t>
            </w:r>
            <w:r>
              <w:rPr>
                <w:rFonts w:cs=".VnArial" w:ascii=".VnArial" w:hAnsi=".VnArial"/>
                <w:b/>
              </w:rPr>
              <w:t>1</w:t>
            </w:r>
            <w:r>
              <w:rPr>
                <w:rFonts w:cs=".VnArial" w:ascii=".VnArial" w:hAnsi=".VnArial"/>
              </w:rPr>
              <w:t xml:space="preserve">- </w:t>
            </w:r>
            <w:r>
              <w:rPr>
                <w:rFonts w:cs=".VnArial" w:ascii=".VnArial" w:hAnsi=".VnArial"/>
                <w:b/>
              </w:rPr>
              <w:t xml:space="preserve">C¸c c¬ quan Trung </w:t>
              <w:softHyphen/>
              <w:t>¬ng §¶ng Céng s¶n ViÖ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BodyText2"/>
              <w:ind w:left="-108" w:right="0" w:hanging="0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Ban ChÊp hµnh Trung </w:t>
              <w:softHyphen/>
              <w:t>¬ng §¶ng Céng s¶n ViÖt Nam</w:t>
            </w:r>
          </w:p>
          <w:p>
            <w:pPr>
              <w:pStyle w:val="BodyText2"/>
              <w:ind w:left="-108" w:right="0" w:hanging="0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Bé ChÝnh trÞ</w:t>
            </w:r>
          </w:p>
          <w:p>
            <w:pPr>
              <w:pStyle w:val="BodyText2"/>
              <w:ind w:left="-108" w:right="-143" w:hanging="0"/>
              <w:jc w:val="left"/>
              <w:rPr>
                <w:rFonts w:ascii=".VnArial" w:hAnsi=".VnArial" w:cs=".VnArial"/>
                <w:b/>
                <w:b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Th</w:t>
              <w:softHyphen/>
              <w:t>êng vô Bé ChÝnh trÞ</w:t>
            </w:r>
          </w:p>
        </w:tc>
      </w:tr>
    </w:tbl>
    <w:p>
      <w:pPr>
        <w:pStyle w:val="BodyText2"/>
        <w:ind w:left="-567" w:right="-160" w:firstLine="511"/>
        <w:jc w:val="left"/>
        <w:rPr>
          <w:rFonts w:ascii=".VnArial" w:hAnsi=".VnArial" w:eastAsia=".VnArial" w:cs=".VnArial"/>
          <w:b/>
          <w:b/>
          <w:i/>
          <w:i/>
          <w:sz w:val="22"/>
        </w:rPr>
      </w:pPr>
      <w:r>
        <w:rPr>
          <w:rFonts w:eastAsia=".VnArial" w:cs=".VnArial" w:ascii=".VnArial" w:hAnsi=".VnArial"/>
          <w:b/>
          <w:i/>
          <w:sz w:val="22"/>
        </w:rPr>
        <w:t xml:space="preserve">    </w:t>
      </w:r>
    </w:p>
    <w:p>
      <w:pPr>
        <w:pStyle w:val="BodyText2"/>
        <w:ind w:left="-567" w:right="-160" w:firstLine="511"/>
        <w:jc w:val="left"/>
        <w:rPr>
          <w:rFonts w:ascii=".VnArial" w:hAnsi=".VnArial" w:cs=".VnArial"/>
        </w:rPr>
      </w:pPr>
      <w:r>
        <w:rPr>
          <w:rFonts w:eastAsia=".VnArial" w:cs=".VnArial" w:ascii=".VnArial" w:hAnsi=".VnArial"/>
          <w:b/>
          <w:i/>
        </w:rPr>
        <w:t xml:space="preserve"> </w:t>
      </w:r>
      <w:r>
        <w:rPr>
          <w:rFonts w:cs=".VnArial" w:ascii=".VnArial" w:hAnsi=".VnArial"/>
          <w:b/>
        </w:rPr>
        <w:t xml:space="preserve">a- C¸c chøc danh cña Trung </w:t>
        <w:softHyphen/>
        <w:t>¬ng §¶ng Céng s¶n ViÖt Nam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BodyText2"/>
              <w:ind w:left="-108" w:right="-160" w:hanging="0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Tæng BÝ th</w:t>
              <w:softHyphen/>
            </w:r>
          </w:p>
          <w:p>
            <w:pPr>
              <w:pStyle w:val="BodyText2"/>
              <w:ind w:left="-567" w:right="-16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Cè vÊn Ban ChÊp hµnh Trung </w:t>
              <w:softHyphen/>
              <w:t>¬ng §¶ng</w:t>
            </w:r>
          </w:p>
          <w:p>
            <w:pPr>
              <w:pStyle w:val="BodyText2"/>
              <w:ind w:left="-567" w:right="-16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ñy viªn Th</w:t>
              <w:softHyphen/>
              <w:t>êng vô, Th</w:t>
              <w:softHyphen/>
              <w:t>êng trùc Bé ChÝnh trÞ</w:t>
            </w:r>
          </w:p>
          <w:p>
            <w:pPr>
              <w:pStyle w:val="BodyText2"/>
              <w:ind w:left="-567" w:right="-16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ñy viªn Bé ChÝnh trÞ</w:t>
            </w:r>
          </w:p>
          <w:p>
            <w:pPr>
              <w:pStyle w:val="BodyText2"/>
              <w:ind w:left="-567" w:right="-16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ñy viªn Trung </w:t>
              <w:softHyphen/>
              <w:t>¬ng §¶ng Céng s¶n ViÖt Nam</w:t>
            </w:r>
          </w:p>
        </w:tc>
      </w:tr>
    </w:tbl>
    <w:p>
      <w:pPr>
        <w:pStyle w:val="BodyText2"/>
        <w:ind w:left="-567" w:right="0" w:firstLine="511"/>
        <w:jc w:val="left"/>
        <w:rPr>
          <w:rFonts w:ascii=".VnArial" w:hAnsi=".VnArial" w:eastAsia=".VnArial" w:cs=".VnArial"/>
          <w:b/>
          <w:b/>
          <w:i/>
          <w:i/>
          <w:sz w:val="22"/>
        </w:rPr>
      </w:pPr>
      <w:r>
        <w:rPr>
          <w:rFonts w:eastAsia=".VnArial" w:cs=".VnArial" w:ascii=".VnArial" w:hAnsi=".VnArial"/>
          <w:b/>
          <w:i/>
          <w:sz w:val="22"/>
        </w:rPr>
        <w:t xml:space="preserve"> </w:t>
      </w:r>
    </w:p>
    <w:p>
      <w:pPr>
        <w:pStyle w:val="BodyText2"/>
        <w:ind w:left="-567" w:right="0" w:firstLine="511"/>
        <w:jc w:val="left"/>
        <w:rPr>
          <w:rFonts w:ascii=".VnArial" w:hAnsi=".VnArial" w:cs=".VnArial"/>
        </w:rPr>
      </w:pPr>
      <w:r>
        <w:rPr>
          <w:rFonts w:eastAsia=".VnArial" w:cs=".VnArial" w:ascii=".VnArial" w:hAnsi=".VnArial"/>
          <w:b/>
          <w:i/>
        </w:rPr>
        <w:t xml:space="preserve"> </w:t>
      </w:r>
      <w:r>
        <w:rPr>
          <w:rFonts w:cs=".VnArial" w:ascii=".VnArial" w:hAnsi=".VnArial"/>
          <w:b/>
        </w:rPr>
        <w:t xml:space="preserve">b. C¸c Ban vµ ®¬n vÞ trùc thuéc Trung </w:t>
        <w:softHyphen/>
        <w:t>¬ng §¶ng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56"/>
      </w:tblGrid>
      <w:tr>
        <w:trPr/>
        <w:tc>
          <w:tcPr>
            <w:tcW w:w="5784" w:type="dxa"/>
            <w:tcBorders/>
          </w:tcPr>
          <w:p>
            <w:pPr>
              <w:pStyle w:val="BodyText2"/>
              <w:ind w:left="-250" w:right="0" w:firstLine="142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V¨n phßng Trung </w:t>
              <w:softHyphen/>
              <w:t>¬ng</w:t>
            </w:r>
          </w:p>
        </w:tc>
        <w:tc>
          <w:tcPr>
            <w:tcW w:w="3856" w:type="dxa"/>
            <w:tcBorders/>
          </w:tcPr>
          <w:p>
            <w:pPr>
              <w:pStyle w:val="BodyText2"/>
              <w:ind w:left="-567" w:right="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Ban Kinh tÕ Trung </w:t>
              <w:softHyphen/>
              <w:t>¬ng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BodyText2"/>
              <w:ind w:left="-250" w:right="0" w:firstLine="142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Ban B¶o vÖ ChÝnh trÞ néi bé Trung </w:t>
              <w:softHyphen/>
              <w:t>¬ng</w:t>
            </w:r>
          </w:p>
        </w:tc>
        <w:tc>
          <w:tcPr>
            <w:tcW w:w="3856" w:type="dxa"/>
            <w:tcBorders/>
          </w:tcPr>
          <w:p>
            <w:pPr>
              <w:pStyle w:val="BodyText2"/>
              <w:ind w:left="-567" w:right="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Ban Néi chÝnh Trung </w:t>
              <w:softHyphen/>
              <w:t>¬ng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BodyText2"/>
              <w:ind w:left="-250" w:right="0" w:firstLine="142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Ban Tæ chøc Trung </w:t>
              <w:softHyphen/>
              <w:t>¬ng</w:t>
            </w:r>
          </w:p>
          <w:p>
            <w:pPr>
              <w:pStyle w:val="BodyText2"/>
              <w:ind w:left="-250" w:right="0" w:firstLine="142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Ban T</w:t>
              <w:softHyphen/>
              <w:t xml:space="preserve"> t</w:t>
              <w:softHyphen/>
              <w:t xml:space="preserve">ëng - V¨n hãa Trung </w:t>
              <w:softHyphen/>
              <w:t xml:space="preserve">¬ng </w:t>
            </w:r>
          </w:p>
          <w:p>
            <w:pPr>
              <w:pStyle w:val="BodyText2"/>
              <w:ind w:left="-250" w:right="0" w:firstLine="142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ñy ban KiÓm tra Trung </w:t>
              <w:softHyphen/>
              <w:t>¬ng</w:t>
            </w:r>
          </w:p>
          <w:p>
            <w:pPr>
              <w:pStyle w:val="BodyText2"/>
              <w:ind w:left="-250" w:right="0" w:firstLine="142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Ban Tµi chÝnh - Qu¶n trÞ Trung </w:t>
              <w:softHyphen/>
              <w:t>¬ng</w:t>
            </w:r>
          </w:p>
          <w:p>
            <w:pPr>
              <w:pStyle w:val="BodyText2"/>
              <w:ind w:left="-250" w:right="0" w:firstLine="142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B¸o Nh©n d©n</w:t>
            </w:r>
          </w:p>
        </w:tc>
        <w:tc>
          <w:tcPr>
            <w:tcW w:w="3856" w:type="dxa"/>
            <w:tcBorders/>
          </w:tcPr>
          <w:p>
            <w:pPr>
              <w:pStyle w:val="BodyText2"/>
              <w:ind w:left="-567" w:right="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Ban D©n vËn Trung </w:t>
              <w:softHyphen/>
              <w:t>¬ng</w:t>
            </w:r>
          </w:p>
          <w:p>
            <w:pPr>
              <w:pStyle w:val="BodyText2"/>
              <w:ind w:left="-567" w:right="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Ban Khoa gi¸o Trung </w:t>
              <w:softHyphen/>
              <w:t>¬ng</w:t>
            </w:r>
          </w:p>
          <w:p>
            <w:pPr>
              <w:pStyle w:val="BodyText2"/>
              <w:ind w:left="-567" w:right="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- Ban §èi ngo¹i Trung </w:t>
              <w:softHyphen/>
              <w:t>¬ng</w:t>
            </w:r>
          </w:p>
          <w:p>
            <w:pPr>
              <w:pStyle w:val="BodyText2"/>
              <w:ind w:left="-567" w:right="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Ban C¸n sù ®¶ng ngoµi n</w:t>
              <w:softHyphen/>
              <w:t>íc</w:t>
            </w:r>
          </w:p>
          <w:p>
            <w:pPr>
              <w:pStyle w:val="BodyText2"/>
              <w:ind w:left="-567" w:right="0" w:firstLine="511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T¹p chÝ Céng s¶n</w:t>
            </w:r>
          </w:p>
        </w:tc>
      </w:tr>
    </w:tbl>
    <w:p>
      <w:pPr>
        <w:pStyle w:val="BodyText2"/>
        <w:ind w:left="-567" w:right="0" w:firstLine="459"/>
        <w:jc w:val="left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-142" w:right="-2" w:hanging="0"/>
        <w:rPr>
          <w:rFonts w:ascii=".VnArial" w:hAnsi=".VnArial" w:cs=".VnArial"/>
          <w:sz w:val="28"/>
        </w:rPr>
      </w:pPr>
      <w:r>
        <w:rPr>
          <w:rFonts w:cs=".VnArial" w:ascii=".VnArial" w:hAnsi=".VnArial"/>
          <w:b/>
          <w:sz w:val="28"/>
        </w:rPr>
        <w:t>2- Chñ tÞch n</w:t>
        <w:softHyphen/>
        <w:t>íc</w:t>
      </w:r>
      <w:r>
        <w:rPr>
          <w:rFonts w:cs=".VnArial" w:ascii=".VnArial" w:hAnsi=".VnArial"/>
          <w:sz w:val="28"/>
        </w:rPr>
        <w:t xml:space="preserve"> </w:t>
      </w:r>
      <w:r>
        <w:rPr>
          <w:rFonts w:cs=".VnArial" w:ascii=".VnArial" w:hAnsi=".VnArial"/>
          <w:b/>
          <w:sz w:val="28"/>
        </w:rPr>
        <w:t>n</w:t>
        <w:softHyphen/>
        <w:t>íc Céng hoµ x· héi chñ nghÜa ViÖt Nam</w:t>
      </w:r>
    </w:p>
    <w:p>
      <w:pPr>
        <w:pStyle w:val="Normal"/>
        <w:ind w:left="-426" w:right="-2" w:hanging="0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sz w:val="28"/>
        </w:rPr>
        <w:t xml:space="preserve"> </w:t>
      </w:r>
      <w:r>
        <w:rPr>
          <w:rFonts w:cs=".VnArial" w:ascii=".VnArial" w:hAnsi=".VnArial"/>
          <w:sz w:val="28"/>
        </w:rPr>
        <w:t>- Chñ tÞch n</w:t>
        <w:softHyphen/>
        <w:t>íc</w:t>
      </w:r>
    </w:p>
    <w:p>
      <w:pPr>
        <w:pStyle w:val="Normal"/>
        <w:ind w:left="-426" w:right="141" w:hanging="0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sz w:val="28"/>
        </w:rPr>
        <w:t xml:space="preserve"> </w:t>
      </w:r>
      <w:r>
        <w:rPr>
          <w:rFonts w:cs=".VnArial" w:ascii=".VnArial" w:hAnsi=".VnArial"/>
          <w:sz w:val="28"/>
        </w:rPr>
        <w:t>- Phã Chñ tÞch n</w:t>
        <w:softHyphen/>
        <w:t>íc</w:t>
      </w:r>
    </w:p>
    <w:p>
      <w:pPr>
        <w:pStyle w:val="Normal"/>
        <w:ind w:left="-426" w:right="141" w:hanging="0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sz w:val="28"/>
        </w:rPr>
        <w:t xml:space="preserve"> </w:t>
      </w:r>
      <w:r>
        <w:rPr>
          <w:rFonts w:cs=".VnArial" w:ascii=".VnArial" w:hAnsi=".VnArial"/>
          <w:sz w:val="28"/>
        </w:rPr>
        <w:t>- Héi ®ång Quèc phßng vµ An ninh</w:t>
      </w:r>
    </w:p>
    <w:p>
      <w:pPr>
        <w:pStyle w:val="Normal"/>
        <w:ind w:left="-426" w:right="141" w:hanging="0"/>
        <w:rPr>
          <w:rFonts w:ascii=".VnArial" w:hAnsi=".VnArial" w:cs=".VnArial"/>
          <w:sz w:val="28"/>
        </w:rPr>
      </w:pPr>
      <w:r>
        <w:rPr>
          <w:rFonts w:eastAsia=".VnArial" w:cs=".VnArial" w:ascii=".VnArial" w:hAnsi=".VnArial"/>
          <w:sz w:val="28"/>
        </w:rPr>
        <w:t xml:space="preserve"> </w:t>
      </w:r>
      <w:r>
        <w:rPr>
          <w:rFonts w:cs=".VnArial" w:ascii=".VnArial" w:hAnsi=".VnArial"/>
          <w:sz w:val="28"/>
        </w:rPr>
        <w:t>- V¨n phßng Chñ tich n</w:t>
        <w:softHyphen/>
        <w:t>íc</w:t>
      </w:r>
    </w:p>
    <w:p>
      <w:pPr>
        <w:pStyle w:val="BodyText2"/>
        <w:ind w:left="-567" w:right="0" w:firstLine="459"/>
        <w:jc w:val="left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BodyText2"/>
        <w:ind w:left="-567" w:right="0" w:hanging="0"/>
        <w:jc w:val="left"/>
        <w:rPr>
          <w:rFonts w:ascii=".VnArial" w:hAnsi=".VnArial" w:cs=".VnArial"/>
          <w:b/>
          <w:b/>
        </w:rPr>
      </w:pPr>
      <w:r>
        <w:rPr>
          <w:rFonts w:eastAsia=".VnArial" w:cs=".VnArial" w:ascii=".VnArial" w:hAnsi=".VnArial"/>
          <w:b/>
        </w:rPr>
        <w:t xml:space="preserve">     </w:t>
      </w:r>
      <w:r>
        <w:rPr>
          <w:rFonts w:cs=".VnArial" w:ascii=".VnArial" w:hAnsi=".VnArial"/>
          <w:b/>
        </w:rPr>
        <w:t>3- C¸c c¬ quan cña Quèc héi n</w:t>
        <w:softHyphen/>
        <w:t>íc Céng hoµ x· héi chñ nghÜa ViÖt Nam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70"/>
      </w:tblGrid>
      <w:tr>
        <w:trPr/>
        <w:tc>
          <w:tcPr>
            <w:tcW w:w="4270" w:type="dxa"/>
            <w:tcBorders/>
          </w:tcPr>
          <w:p>
            <w:pPr>
              <w:pStyle w:val="Normal"/>
              <w:ind w:left="-567" w:right="141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ñy ban Th</w:t>
              <w:softHyphen/>
              <w:t>êng vô Quèc héi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567" w:right="141" w:firstLine="476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ñy ban Quèc phßng vµ An ninh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ind w:left="-567" w:right="141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Héi ®ång D©n téc</w:t>
            </w:r>
          </w:p>
          <w:p>
            <w:pPr>
              <w:pStyle w:val="Normal"/>
              <w:ind w:left="-567" w:right="141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V¨n phßng Quèc héi</w:t>
            </w:r>
          </w:p>
          <w:p>
            <w:pPr>
              <w:pStyle w:val="Normal"/>
              <w:ind w:left="-567" w:right="141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ñy ban Ph¸p luËt</w:t>
            </w:r>
          </w:p>
          <w:p>
            <w:pPr>
              <w:pStyle w:val="Normal"/>
              <w:ind w:left="176" w:right="-92" w:hanging="284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ñy ban V¨n ho¸, Gi¸o dôc, Thanh        niªn, ThiÕu niªn vµ Nhi ®ång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567" w:right="141" w:firstLine="476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ñy ban Kinh tÕ vµ Ng©n s¸ch</w:t>
            </w:r>
          </w:p>
          <w:p>
            <w:pPr>
              <w:pStyle w:val="Normal"/>
              <w:ind w:left="-567" w:right="141" w:firstLine="476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 xml:space="preserve">- ñy ban §èi ngo¹i </w:t>
            </w:r>
          </w:p>
          <w:p>
            <w:pPr>
              <w:pStyle w:val="Normal"/>
              <w:ind w:left="-567" w:right="141" w:firstLine="476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ñy ban vÒ c¸c vÊn ®Ò x· héi</w:t>
            </w:r>
          </w:p>
          <w:p>
            <w:pPr>
              <w:pStyle w:val="Normal"/>
              <w:ind w:right="-2"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- ñy ban Khoa häc, C«ng nghÖ vµ M«i tr</w:t>
              <w:softHyphen/>
              <w:t>êng</w:t>
            </w:r>
          </w:p>
          <w:p>
            <w:pPr>
              <w:pStyle w:val="Normal"/>
              <w:ind w:left="-567" w:right="141" w:firstLine="476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- §oµn th</w:t>
              <w:softHyphen/>
              <w:t xml:space="preserve"> ký kú häp</w:t>
            </w:r>
          </w:p>
        </w:tc>
      </w:tr>
    </w:tbl>
    <w:p>
      <w:pPr>
        <w:pStyle w:val="BodyText2"/>
        <w:ind w:left="-567" w:right="0" w:firstLine="459"/>
        <w:jc w:val="left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BodyText2"/>
        <w:ind w:left="-567" w:right="0" w:firstLine="459"/>
        <w:jc w:val="left"/>
        <w:rPr/>
      </w:pPr>
      <w:r>
        <w:rPr>
          <w:rFonts w:cs=".VnArial" w:ascii=".VnArial" w:hAnsi=".VnArial"/>
          <w:b/>
        </w:rPr>
        <w:t xml:space="preserve">4- C¸c §oµn thÓ Trung </w:t>
        <w:softHyphen/>
        <w:t>¬ng</w:t>
      </w:r>
      <w:r>
        <w:rPr>
          <w:rFonts w:cs=".VnArial" w:ascii=".VnArial" w:hAnsi=".VnArial"/>
        </w:rPr>
        <w:t xml:space="preserve"> 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BodyText2"/>
              <w:ind w:left="-567" w:right="0" w:firstLine="459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ñy ban Trung </w:t>
              <w:softHyphen/>
              <w:t>¬ng MÆt trËn Tæ quèc ViÖt Nam</w:t>
            </w:r>
          </w:p>
          <w:p>
            <w:pPr>
              <w:pStyle w:val="BodyText2"/>
              <w:ind w:left="-567" w:right="0" w:firstLine="459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Tæng Liªn ®oµn Lao ®éng ViÖt Nam</w:t>
            </w:r>
          </w:p>
          <w:p>
            <w:pPr>
              <w:pStyle w:val="BodyText2"/>
              <w:ind w:left="-567" w:right="0" w:firstLine="459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Trung </w:t>
              <w:softHyphen/>
              <w:t>¬ng §oµn Thanh niªn Céng s¶n Hå ChÝ Minh</w:t>
            </w:r>
          </w:p>
          <w:p>
            <w:pPr>
              <w:pStyle w:val="BodyText2"/>
              <w:ind w:left="-567" w:right="0" w:firstLine="459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- Trung </w:t>
              <w:softHyphen/>
              <w:t>¬ng Héi Liªn hiÖp Phô n÷ ViÖt Nam</w:t>
            </w:r>
          </w:p>
          <w:p>
            <w:pPr>
              <w:pStyle w:val="BodyText2"/>
              <w:ind w:left="-108" w:right="0" w:hanging="0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Héi N«ng d©n ViÖt Nam</w:t>
            </w:r>
          </w:p>
          <w:p>
            <w:pPr>
              <w:pStyle w:val="BodyText2"/>
              <w:ind w:left="-108" w:right="0" w:hanging="0"/>
              <w:jc w:val="left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- Héi Cùu chiÕn binh ViÖt Nam</w:t>
            </w:r>
          </w:p>
          <w:p>
            <w:pPr>
              <w:pStyle w:val="BodyText2"/>
              <w:ind w:left="-567" w:right="0" w:hanging="0"/>
              <w:jc w:val="left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</w:r>
          </w:p>
        </w:tc>
      </w:tr>
    </w:tbl>
    <w:p>
      <w:pPr>
        <w:pStyle w:val="Normal"/>
        <w:ind w:right="-2" w:hanging="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BodyText2"/>
        <w:ind w:left="-567" w:right="-426" w:hanging="0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  <w:sz w:val="26"/>
        </w:rPr>
        <w:t>Phô lôc II</w:t>
      </w:r>
    </w:p>
    <w:p>
      <w:pPr>
        <w:pStyle w:val="BodyText2"/>
        <w:ind w:left="-567" w:right="-426" w:hanging="0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p>
      <w:pPr>
        <w:pStyle w:val="BodyText2"/>
        <w:ind w:left="-567" w:right="-426" w:hanging="0"/>
        <w:jc w:val="center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BodyText2"/>
        <w:ind w:left="-567" w:right="-426" w:hanging="0"/>
        <w:jc w:val="center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BodyText2"/>
        <w:ind w:left="-567" w:right="-426" w:hanging="0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C¸c Bé, c¬ quan ngang Bé vµ c¬ quan thuéc ChÝnh phñ</w:t>
      </w:r>
    </w:p>
    <w:p>
      <w:pPr>
        <w:pStyle w:val="BodyText2"/>
        <w:ind w:left="-567" w:right="-426" w:hanging="0"/>
        <w:jc w:val="left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</w:r>
    </w:p>
    <w:p>
      <w:pPr>
        <w:pStyle w:val="BodyText2"/>
        <w:ind w:left="-567" w:right="-426" w:hanging="0"/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1. C¸c Bé, c¬ quan ngang Bé</w:t>
      </w:r>
    </w:p>
    <w:p>
      <w:pPr>
        <w:pStyle w:val="BodyText2"/>
        <w:ind w:left="-567" w:right="-426" w:hanging="0"/>
        <w:jc w:val="left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83"/>
      </w:tblGrid>
      <w:tr>
        <w:trPr/>
        <w:tc>
          <w:tcPr>
            <w:tcW w:w="3882" w:type="dxa"/>
            <w:tcBorders/>
          </w:tcPr>
          <w:p>
            <w:pPr>
              <w:pStyle w:val="Normal"/>
              <w:ind w:left="-567" w:right="-426" w:firstLine="459"/>
              <w:rPr/>
            </w:pPr>
            <w:r>
              <w:rPr>
                <w:rFonts w:eastAsia=".VnArial" w:cs=".VnArial" w:ascii=".VnArial" w:hAnsi=".VnArial"/>
                <w:sz w:val="28"/>
                <w:lang w:val="fr-FR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1- Bé Quèc phßng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2- Bé C«ng an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3- Bé Ngo¹i giao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4- Bé T</w:t>
              <w:softHyphen/>
              <w:t xml:space="preserve"> ph¸p</w:t>
            </w:r>
          </w:p>
          <w:p>
            <w:pPr>
              <w:pStyle w:val="Normal"/>
              <w:ind w:left="-567" w:right="-426" w:firstLine="459"/>
              <w:rPr/>
            </w:pPr>
            <w:r>
              <w:rPr>
                <w:rFonts w:eastAsia=".VnArial" w:cs=".VnArial" w:ascii=".VnArial" w:hAnsi=".VnArial"/>
                <w:sz w:val="28"/>
              </w:rPr>
              <w:t xml:space="preserve">   </w:t>
            </w:r>
            <w:r>
              <w:rPr>
                <w:rFonts w:cs=".VnArial" w:ascii=".VnArial" w:hAnsi=".VnArial"/>
                <w:sz w:val="28"/>
                <w:lang w:val="fr-FR"/>
              </w:rPr>
              <w:t>5- Bé KÕ ho¹ch vµ §Çu t</w:t>
              <w:softHyphen/>
            </w:r>
          </w:p>
          <w:p>
            <w:pPr>
              <w:pStyle w:val="Normal"/>
              <w:ind w:left="-567" w:right="-426" w:firstLine="459"/>
              <w:rPr/>
            </w:pPr>
            <w:r>
              <w:rPr>
                <w:rFonts w:eastAsia=".VnArial" w:cs=".VnArial" w:ascii=".VnArial" w:hAnsi=".VnArial"/>
                <w:sz w:val="28"/>
                <w:lang w:val="fr-FR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6- Bé Th</w:t>
              <w:softHyphen/>
              <w:t>¬ng m¹i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7- Bé Tµi chÝnh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8- Bé V¨n ho¸ - Th«ng tin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 </w:t>
            </w:r>
            <w:r>
              <w:rPr>
                <w:rFonts w:cs=".VnArial" w:ascii=".VnArial" w:hAnsi=".VnArial"/>
                <w:sz w:val="28"/>
              </w:rPr>
              <w:t>9- Bé Giao th«ng vËn t¶i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0- Bé X©y dùng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 xml:space="preserve">11- Bé C«ng nghiÖp </w:t>
            </w:r>
          </w:p>
          <w:p>
            <w:pPr>
              <w:pStyle w:val="Normal"/>
              <w:ind w:left="-567" w:right="-426" w:firstLine="459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2- Bé Thuû s¶n</w:t>
            </w:r>
          </w:p>
        </w:tc>
        <w:tc>
          <w:tcPr>
            <w:tcW w:w="6183" w:type="dxa"/>
            <w:tcBorders/>
          </w:tcPr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13- Bé N«ng nghiÖp vµ Ph¸t triÓn n«ng th«n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14- Bé Lao ®éng - Th</w:t>
              <w:softHyphen/>
              <w:t>¬ng binh vµ X· héi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15- Bé Khoa häc, C«ng nghÖ vµ M«i tr</w:t>
              <w:softHyphen/>
              <w:t>êng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  <w:lang w:val="fr-FR"/>
              </w:rPr>
            </w:pPr>
            <w:r>
              <w:rPr>
                <w:rFonts w:cs=".VnArial" w:ascii=".VnArial" w:hAnsi=".VnArial"/>
                <w:sz w:val="28"/>
                <w:lang w:val="fr-FR"/>
              </w:rPr>
              <w:t>16- Bé Gi¸o dôc vµ §µo t¹o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  <w:lang w:val="fr-FR"/>
              </w:rPr>
            </w:pPr>
            <w:r>
              <w:rPr>
                <w:rFonts w:cs=".VnArial" w:ascii=".VnArial" w:hAnsi=".VnArial"/>
                <w:sz w:val="28"/>
                <w:lang w:val="fr-FR"/>
              </w:rPr>
              <w:t>17- Bé Y tÕ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  <w:lang w:val="fr-FR"/>
              </w:rPr>
            </w:pPr>
            <w:r>
              <w:rPr>
                <w:rFonts w:cs=".VnArial" w:ascii=".VnArial" w:hAnsi=".VnArial"/>
                <w:sz w:val="28"/>
                <w:lang w:val="fr-FR"/>
              </w:rPr>
              <w:t>18- Uû ban D©n téc vµ MiÒn nói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  <w:lang w:val="fr-FR"/>
              </w:rPr>
            </w:pPr>
            <w:r>
              <w:rPr>
                <w:rFonts w:cs=".VnArial" w:ascii=".VnArial" w:hAnsi=".VnArial"/>
                <w:sz w:val="28"/>
                <w:lang w:val="fr-FR"/>
              </w:rPr>
              <w:t>19- Ban Tæ chøc C¸n bé ChÝnh phñ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20- Thanh tra Nhµ n</w:t>
              <w:softHyphen/>
              <w:t>íc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i/>
                <w:i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21- V¨n phßng ChÝnh phñ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22- Uû ban ThÓ dôc ThÓ thao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.VnArial" w:ascii=".VnArial" w:hAnsi=".VnArial"/>
                <w:sz w:val="28"/>
              </w:rPr>
              <w:t>23- Ng©n hµng Nhµ n</w:t>
              <w:softHyphen/>
              <w:t>íc ViÖt Nam</w:t>
            </w:r>
          </w:p>
          <w:p>
            <w:pPr>
              <w:pStyle w:val="Normal"/>
              <w:ind w:left="-567" w:right="-426" w:firstLine="547"/>
              <w:rPr>
                <w:rFonts w:ascii=".VnArial" w:hAnsi=".VnArial" w:cs=".Vn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.VnArial" w:ascii=".VnArial" w:hAnsi=".VnArial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  <w:tab w:val="left" w:pos="9606" w:leader="none"/>
        </w:tabs>
        <w:ind w:left="-567" w:right="-426" w:hanging="0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tabs>
          <w:tab w:val="clear" w:pos="720"/>
          <w:tab w:val="left" w:pos="4644" w:leader="none"/>
          <w:tab w:val="left" w:pos="9606" w:leader="none"/>
        </w:tabs>
        <w:ind w:left="-567" w:right="-426" w:hanging="0"/>
        <w:jc w:val="center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  <w:t>2. C¸c c¬ quan thuéc ChÝnh phñ</w:t>
      </w:r>
    </w:p>
    <w:p>
      <w:pPr>
        <w:pStyle w:val="Normal"/>
        <w:tabs>
          <w:tab w:val="clear" w:pos="720"/>
          <w:tab w:val="left" w:pos="4644" w:leader="none"/>
          <w:tab w:val="left" w:pos="9606" w:leader="none"/>
        </w:tabs>
        <w:ind w:left="-567" w:right="-426" w:hanging="0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1.Tæng côc B</w:t>
              <w:softHyphen/>
              <w:t>u ®iÖn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 xml:space="preserve">2.Tæng côc Du lÞch 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3.Tæng côc H¶i quan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4.Tæng côc Thèng kª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5.Tæng côc §Þa chÝnh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6.§µi TiÕng nãi ViÖt Nam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7.Th«ng tÊn x· ViÖt Nam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8.§µi TruyÒn h×nh ViÖt Nam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 </w:t>
            </w:r>
            <w:r>
              <w:rPr>
                <w:rFonts w:cs=".VnArial" w:ascii=".VnArial" w:hAnsi=".VnArial"/>
                <w:sz w:val="28"/>
              </w:rPr>
              <w:t>9.Ban VËt gi¸ ChÝnh phñ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10.Ban T«n gi¸o ChÝnh phñ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11.Ban C¬ yÕu ChÝnh phñ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12.Côc Dù tr÷ Quèc gia</w:t>
            </w:r>
          </w:p>
          <w:p>
            <w:pPr>
              <w:pStyle w:val="Normal"/>
              <w:ind w:left="-108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13.Ban Biªn giíi cña ChÝnh phñ</w:t>
            </w:r>
          </w:p>
          <w:p>
            <w:pPr>
              <w:pStyle w:val="Normal"/>
              <w:ind w:left="-567" w:right="-286"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4.Trung t©m Khoa häc x· héi vµ Nh©n v¨n Quèc gia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5.Trung t©m Khoa häc tù nhiªn vµ C«ng nghÖ Quèc gia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6.Häc viÖn ChÝnh trÞ Quèc gia Hå ChÝ Minh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7.Häc viÖn Hµnh chÝnh Quèc gia</w:t>
            </w:r>
          </w:p>
          <w:p>
            <w:pPr>
              <w:pStyle w:val="Normal"/>
              <w:tabs>
                <w:tab w:val="clear" w:pos="720"/>
                <w:tab w:val="left" w:pos="5907" w:leader="none"/>
              </w:tabs>
              <w:ind w:left="-108" w:right="-108" w:hanging="0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8.Tæng côc KhÝ t</w:t>
              <w:softHyphen/>
              <w:t>îng thuû v¨n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19.Côc Hµng kh«ng d©n dông ViÖt Nam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20.KiÓm to¸n Nhµ n</w:t>
              <w:softHyphen/>
              <w:t>íc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21.B¶o hiÓm X· héi ViÖt Nam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22.ñy ban Chøng kho¸n Nhµ n</w:t>
              <w:softHyphen/>
              <w:t>íc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23.Ban Qu¶n lý L¨ng Chñ tÞch Hå ChÝ Minh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b/>
                <w:b/>
                <w:i/>
                <w:i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24.ñy ban quèc gia D©n sè vµ KÕ ho¹ch ho¸ gia ®×nh</w:t>
            </w:r>
          </w:p>
          <w:p>
            <w:pPr>
              <w:pStyle w:val="Normal"/>
              <w:ind w:left="-108" w:right="-108" w:hanging="0"/>
              <w:rPr>
                <w:rFonts w:ascii=".VnArial" w:hAnsi=".VnArial" w:cs=".VnArial"/>
                <w:sz w:val="28"/>
              </w:rPr>
            </w:pPr>
            <w:r>
              <w:rPr>
                <w:rFonts w:eastAsia=".VnArial" w:cs=".VnArial" w:ascii=".VnArial" w:hAnsi=".VnArial"/>
                <w:sz w:val="28"/>
              </w:rPr>
              <w:t xml:space="preserve"> </w:t>
            </w:r>
            <w:r>
              <w:rPr>
                <w:rFonts w:cs=".VnArial" w:ascii=".VnArial" w:hAnsi=".VnArial"/>
                <w:sz w:val="28"/>
              </w:rPr>
              <w:t>25.ñy ban B¶o vÖ vµ Ch¨m sãc trÎ em ViÖt Nam</w:t>
            </w:r>
          </w:p>
        </w:tc>
      </w:tr>
    </w:tbl>
    <w:p>
      <w:pPr>
        <w:pStyle w:val="Normal"/>
        <w:ind w:left="-567" w:hanging="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Arial" w:hAnsi=".VnArial" w:cs=".VnArial"/>
          <w:sz w:val="28"/>
        </w:rPr>
      </w:pPr>
      <w:r>
        <w:rPr>
          <w:rFonts w:cs=".VnArial" w:ascii=".VnArial" w:hAnsi=".VnArial"/>
          <w:b/>
          <w:sz w:val="26"/>
        </w:rPr>
        <w:t>Phô lôc III</w:t>
      </w:r>
    </w:p>
    <w:p>
      <w:pPr>
        <w:pStyle w:val="BodyText2"/>
        <w:ind w:left="-567" w:right="-143" w:hanging="0"/>
        <w:jc w:val="center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</w:r>
    </w:p>
    <w:p>
      <w:pPr>
        <w:pStyle w:val="BodyText2"/>
        <w:ind w:left="-567" w:right="-143" w:hanging="0"/>
        <w:jc w:val="center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</w:r>
    </w:p>
    <w:p>
      <w:pPr>
        <w:pStyle w:val="BodyText2"/>
        <w:ind w:left="-567" w:right="-143" w:hanging="0"/>
        <w:jc w:val="center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24"/>
        </w:rPr>
        <w:t xml:space="preserve">C¸c tØnh, thµnh phè trùc thuéc Trung </w:t>
        <w:softHyphen/>
        <w:t>¬ng</w:t>
      </w:r>
    </w:p>
    <w:p>
      <w:pPr>
        <w:pStyle w:val="BodyText2"/>
        <w:ind w:left="-567" w:right="-143" w:hanging="0"/>
        <w:jc w:val="center"/>
        <w:rPr>
          <w:rFonts w:ascii=".VnArial" w:hAnsi=".VnArial" w:cs=".VnArial"/>
          <w:b/>
          <w:b/>
          <w:sz w:val="30"/>
        </w:rPr>
      </w:pPr>
      <w:r>
        <w:rPr>
          <w:rFonts w:cs=".VnArial" w:ascii=".VnArial" w:hAnsi=".VnArial"/>
          <w:b/>
          <w:sz w:val="30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5"/>
        <w:gridCol w:w="500"/>
        <w:gridCol w:w="3752"/>
      </w:tblGrid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i/>
                <w:sz w:val="24"/>
              </w:rPr>
              <w:t>TT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  <w:b/>
                <w:b/>
                <w:i/>
                <w:i/>
                <w:sz w:val="26"/>
              </w:rPr>
            </w:pPr>
            <w:r>
              <w:rPr>
                <w:rFonts w:cs=".VnArial" w:ascii=".VnArial" w:hAnsi=".VnArial"/>
                <w:b/>
                <w:i/>
                <w:sz w:val="26"/>
              </w:rPr>
              <w:t>.TØnh, thµnh phè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26"/>
              </w:rPr>
            </w:pPr>
            <w:r>
              <w:rPr>
                <w:rFonts w:cs=".VnArial" w:ascii=".VnArial" w:hAnsi=".VnArial"/>
                <w:b/>
                <w:i/>
                <w:sz w:val="26"/>
              </w:rPr>
              <w:t>TT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  <w:b/>
                <w:b/>
                <w:i/>
                <w:i/>
                <w:sz w:val="26"/>
              </w:rPr>
            </w:pPr>
            <w:r>
              <w:rPr>
                <w:rFonts w:cs=".VnArial" w:ascii=".VnArial" w:hAnsi=".VnArial"/>
                <w:b/>
                <w:i/>
                <w:sz w:val="26"/>
              </w:rPr>
              <w:t>.TØnh, thµnh phè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-123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hµnh phè Hµ Néi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2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Qu¶ng TrÞ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hµnh phè Hå ChÝ Mi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3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hõa Thiªn-HuÕ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hµnh phè H¶i Phßng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4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Qu¶ng Nam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hµnh phè §µ N½ng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5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Qu¶ng Ng·i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Cao B»ng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6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×nh §Þnh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L¹ng S¬n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7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Phó Yªn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Lai Ch©u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8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Kh¸nh Hßa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8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Hµ Giang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9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Ninh ThuËn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9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S¬n La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0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×nh ThuËn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uyªn Quang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1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Gia Lai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1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Yªn B¸i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2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.TØnh </w:t>
            </w:r>
            <w:r>
              <w:rPr>
                <w:rFonts w:cs=".VnArial" w:ascii=".VnArial" w:hAnsi=".VnArial"/>
                <w:b/>
              </w:rPr>
              <w:t>Kon Tum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2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Lao Cai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3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.TØnh </w:t>
            </w:r>
            <w:r>
              <w:rPr>
                <w:rFonts w:cs=".VnArial" w:ascii=".VnArial" w:hAnsi=".VnArial"/>
                <w:b/>
              </w:rPr>
              <w:t>§¾k L¾k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3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.TØnh </w:t>
            </w:r>
            <w:r>
              <w:rPr>
                <w:rFonts w:cs=".VnArial" w:ascii=".VnArial" w:hAnsi=".VnArial"/>
                <w:b/>
              </w:rPr>
              <w:t>B¾c K¹n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4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.TØnh L©m §ång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4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h¸i Nguyªn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5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§ång Nai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5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Phó Thä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6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.TØnh Bµ RÞa-Vòng Tµ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6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VÜnh Phóc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7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Long An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7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¾c Giang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8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-391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©y Ninh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8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¾c Ni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9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×nh D</w:t>
              <w:softHyphen/>
              <w:t>¬ng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9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Hßa B×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0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×nh Ph</w:t>
              <w:softHyphen/>
              <w:t>íc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0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Hµ T©y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1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iÒn Giang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1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Qu¶ng Ni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2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Õn Tr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2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H¶i D</w:t>
              <w:softHyphen/>
              <w:t>¬ng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3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CÇn Th¬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3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H</w:t>
              <w:softHyphen/>
              <w:t>ng Yªn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4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Sãc Tr¨ng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4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h¸i B×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5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§ång Th¸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5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Hµ Nam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6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VÜnh Long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6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Nam §Þ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7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rµ Vinh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7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Ninh B×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8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An Giang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8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Thanh Hãa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9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Kiªn Giang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9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NghÖ An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0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B¹c Liª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0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Hµ TÜ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1</w:t>
            </w:r>
          </w:p>
        </w:tc>
        <w:tc>
          <w:tcPr>
            <w:tcW w:w="3752" w:type="dxa"/>
            <w:tcBorders/>
          </w:tcPr>
          <w:p>
            <w:pPr>
              <w:pStyle w:val="BodyText2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Cµ Ma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BodyText2"/>
              <w:ind w:left="-16" w:right="-8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1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ind w:left="-567" w:right="0" w:firstLine="567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TØnh Qu¶ng B×nh</w:t>
            </w:r>
          </w:p>
        </w:tc>
        <w:tc>
          <w:tcPr>
            <w:tcW w:w="500" w:type="dxa"/>
            <w:tcBorders/>
          </w:tcPr>
          <w:p>
            <w:pPr>
              <w:pStyle w:val="BodyText2"/>
              <w:snapToGrid w:val="false"/>
              <w:ind w:left="-108" w:right="-175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3752" w:type="dxa"/>
            <w:tcBorders/>
          </w:tcPr>
          <w:p>
            <w:pPr>
              <w:pStyle w:val="BodyText2"/>
              <w:snapToGrid w:val="false"/>
              <w:ind w:right="0" w:firstLine="12"/>
              <w:jc w:val="lef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Normal"/>
        <w:widowControl w:val="false"/>
        <w:ind w:left="-567" w:right="-426" w:hanging="0"/>
        <w:jc w:val="center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widowControl w:val="false"/>
        <w:ind w:left="-567" w:right="-426" w:hanging="0"/>
        <w:jc w:val="center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BodyText2"/>
        <w:ind w:left="142" w:right="-143" w:firstLine="567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Phô lôc IV</w:t>
      </w:r>
    </w:p>
    <w:p>
      <w:pPr>
        <w:pStyle w:val="Normal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</w:r>
    </w:p>
    <w:p>
      <w:pPr>
        <w:pStyle w:val="Normal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1"/>
        <w:ind w:right="-79" w:hanging="0"/>
        <w:rPr>
          <w:rFonts w:ascii=".VnArial" w:hAnsi=".VnArial" w:cs=".VnArial"/>
        </w:rPr>
      </w:pPr>
      <w:r>
        <w:rPr>
          <w:rFonts w:cs=".VnArial" w:ascii=".VnArial" w:hAnsi=".VnArial"/>
          <w:sz w:val="24"/>
        </w:rPr>
        <w:t>Mét sè ch÷ viÕt t¾t tiÕng Anh th</w:t>
        <w:softHyphen/>
        <w:t>êng gÆp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5245"/>
      </w:tblGrid>
      <w:tr>
        <w:trPr>
          <w:tblHeader w:val="true"/>
        </w:trPr>
        <w:tc>
          <w:tcPr>
            <w:tcW w:w="1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ViÕt t¾t</w:t>
            </w:r>
          </w:p>
        </w:tc>
        <w:tc>
          <w:tcPr>
            <w:tcW w:w="4253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  <w:t>Tªn ®Çy ®ñ tiÕng Anh</w:t>
            </w:r>
          </w:p>
        </w:tc>
        <w:tc>
          <w:tcPr>
            <w:tcW w:w="524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ªn ®Çy ®ñ tiÕng ViÖt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D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24"/>
              </w:rPr>
              <w:t>Asian Development Ban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g©n hµng Ph¸t triÓn Ch©u 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F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EAN Free Trade Are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Khu vùc MËu dÞch tù do ASEA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I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EAN Investment Are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Khu vùc §Çu t</w:t>
              <w:softHyphen/>
              <w:t xml:space="preserve"> ASEA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IC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30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EAN Industrial Cooperation (schem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h</w:t>
              <w:softHyphen/>
              <w:t xml:space="preserve">¬ng tr×nh Hîp t¸c c«ng nghiÖp ASEA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IP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ASEAN Inter-parliamentary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Tæ chøc Liªn minh NghÞ viÖn ASEA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I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ian Institute of Technolog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iÖn Kü thuËt Ch©u 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MEX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merican Stock Exchang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ë Giao dÞch Chøng kho¸n Hoa K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MM /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PM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EAN Ministerial Meeting/Post Ministerial Conferen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éi nghÞ Bé tr</w:t>
              <w:softHyphen/>
              <w:t>ëng ASEAN /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éi nghÞ sau Héi nghÞ Bé tr</w:t>
              <w:softHyphen/>
              <w:t>ë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PE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ia Pacific Economic Cooper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DiÔn ®µn Hîp t¸c kinh tÕ Ch©u ¸-Th¸i B×nh d</w:t>
              <w:softHyphen/>
              <w:t>¬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R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EAN Regional Foru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DiÔn ®µn Khu vùc ASEA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ean Standing Committ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û ban Th</w:t>
              <w:softHyphen/>
              <w:t xml:space="preserve">êng trùc ASEA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ASEAN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sociation of Southeast Asian Natio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iÖp héi c¸c quèc gia §«ng Nam 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E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sia-Europe Meeti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éi nghÞ ¸ - ¢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I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ilateral Investment Trea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HiÖp ®Þnh §Çu t</w:t>
              <w:softHyphen/>
              <w:t xml:space="preserve"> song ph</w:t>
              <w:softHyphen/>
              <w:t>¬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O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uild-Own-Operate-Transf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îp ®ång X©y dùng-Së h÷u-VËn hµnh-ChuyÓn gia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O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alance of Paym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¸n c©n thanh to¸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uild-Operate-Transf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îp ®ång X©y dùng-VËn hµnh-ChuyÓn gia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T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uild-Transfer-Opera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îp ®ång X©y dùng-ChuyÓn giao-VËn hµ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uild-Transf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îp ®ång X©y dùng-ChuyÓn gia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A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ollective Action Plan (APEC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KÕ ho¹ch Hµnh ®éng tËp thÓ (trong APEC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</w:t>
            </w:r>
            <w:r>
              <w:rPr>
                <w:rFonts w:cs=".VnArial" w:ascii=".VnArial" w:hAnsi=".VnArial"/>
                <w:sz w:val="24"/>
              </w:rPr>
              <w:t>CARICO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he Caribbean Commun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éng ®ång c¸c n</w:t>
              <w:softHyphen/>
              <w:t>íc vïng Ca-ri-bª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B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onfidence Building Measur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¸c biÖn ph¸p x©y dùng lßng ti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EP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ommon Effective Preferential Tariff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HÖ thèng </w:t>
              <w:softHyphen/>
              <w:t>u ®·i thuÕ quan cã hiÖu lùc chu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ID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anadian International Development Agenc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C¬ quan Ph¸t triÓn quèc tÕ cña Ca-na-®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P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entrally Planned Econom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Òn kinh tÕ kÕ ho¹ch ho¸ tËp tru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AE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uropean Atomic Energy Commun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N¨ng l</w:t>
              <w:softHyphen/>
              <w:t>îng nguyªn tö Ch©u ¢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COSO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conomic and Social Council (UN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éi ®ång Kinh tÕ vµ X· héi Liªn Hîp què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C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uropean Currency Uni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§¬n vÞ tiÒn tÖ Ch©u ¢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E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uropean Economic Commun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éng ®ång kinh tÕ Ch©u ¢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EZ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xclusive Economic Zo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ïng §Æc quyÒn kinh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M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uropean Monetary Syst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Ö thèng tiÒn tÖ Ch©u ¢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PZ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xport Processing Zo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Khu ChÕ xuÊt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SCA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Economic and Social Commission for Asia and the Pacific (UN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û ban Kinh tÕ X· héi Ch©u ¸-Th¸i B×nh d</w:t>
              <w:softHyphen/>
              <w:t>¬ng cña Liªn Hîp què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FA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Food and Agriculture Organiz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L</w:t>
              <w:softHyphen/>
              <w:t>¬ng thùc vµ N«ng nghiÖp Liªn Hîp què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FD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Foreign Direct Investm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§Çu t</w:t>
              <w:softHyphen/>
              <w:t xml:space="preserve"> trùc tiÕp cña n</w:t>
              <w:softHyphen/>
              <w:t>íc ngoµ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F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Feasibility Stud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ghiªn cøu kh¶ th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AT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eneral Agreement on Tariffs and Trad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iÖp ®Þnh chung vÒ thuÕ quan vµ th</w:t>
              <w:softHyphen/>
              <w:t>¬ng m¹i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4361" w:leader="none"/>
          <w:tab w:val="left" w:pos="9606" w:leader="none"/>
        </w:tabs>
        <w:ind w:left="-1168" w:hanging="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ab/>
        <w:tab/>
      </w:r>
    </w:p>
    <w:p>
      <w:pPr>
        <w:pStyle w:val="Normal"/>
        <w:tabs>
          <w:tab w:val="clear" w:pos="720"/>
          <w:tab w:val="left" w:pos="108" w:leader="none"/>
          <w:tab w:val="left" w:pos="4361" w:leader="none"/>
          <w:tab w:val="left" w:pos="9606" w:leader="none"/>
        </w:tabs>
        <w:ind w:left="-1168" w:hanging="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5245"/>
      </w:tblGrid>
      <w:tr>
        <w:trPr>
          <w:tblHeader w:val="true"/>
        </w:trPr>
        <w:tc>
          <w:tcPr>
            <w:tcW w:w="1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ViÕt t¾t</w:t>
            </w:r>
          </w:p>
        </w:tc>
        <w:tc>
          <w:tcPr>
            <w:tcW w:w="4253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  <w:t>Tªn ®Çy ®ñ tiÕng Anh</w:t>
            </w:r>
          </w:p>
        </w:tc>
        <w:tc>
          <w:tcPr>
            <w:tcW w:w="524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ªn ®Çy ®ñ tiÕng ViÖt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D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ross Domestic Produc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ng s¶n l</w:t>
              <w:softHyphen/>
              <w:t>îng quèc né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N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ross National Inco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ng thu nhËp quèc d©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N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ross National Produc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ng s¶n l</w:t>
              <w:softHyphen/>
              <w:t>îng quèc d©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S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eneralized System of Preferenc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Ö thèng ¦u ®·i thuÕ quan phæ cË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ST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Global System of Trade Preferenc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Ö thèng ¦u ®·i th</w:t>
              <w:softHyphen/>
              <w:t>¬ng m¹i toµn cÇ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AE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Atomic Energy Agenc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N¨ng l</w:t>
              <w:softHyphen/>
              <w:t>îng nguyªn tö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A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dividual Action Plan (APEC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h</w:t>
              <w:softHyphen/>
              <w:t>¬ng tr×nh Hµnh ®éng quèc gia (trong APEC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BR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Bank for Reconstruction and Developm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g©n hµng T¸i thiÕt vµ Ph¸t triÓn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CA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Civil Aviation Organiz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Hµng kh«ng d©n dông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CJ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Court of Just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oµ ¸n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D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Development Association (WB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HiÖp héi Ph¸t triÓn quèc tÕ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(thuéc Ng©n hµng thÕ giíi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F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Finance Corporation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(WB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«ng ty Tµi chÝnh quèc tÕ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(thuéc Ng©n hµng thÕ giíi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L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Labour Organiz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Lao ®éng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M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Monetary Fun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Quü TiÒn tÖ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M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Maritime Organiz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Hµng h¶i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PO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Criminal Police Organiz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C¶nh s¸t h×nh sù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O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Organization for Migr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Di c</w:t>
              <w:softHyphen/>
              <w:t xml:space="preserve">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S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rnational Organization for Standardiz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Quèc tÕ vÒ tiªu chuÈn ho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llectual Proper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ë h÷u trÝ tuÖ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P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Intellectual Property Righ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QuyÒn së h÷u trÝ tuÖ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JET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Japan External Trade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Xóc tiÕn th</w:t>
              <w:softHyphen/>
              <w:t>¬ng m¹i NhËt B¶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JI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Japan International Cooperation Agenc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¬ quan Hîp t¸c quèc tÕ cña NhËt B¶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JV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Joint Ventu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«ng ty Liªn doa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/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etter of Credi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Ýn dông th</w:t>
              <w:softHyphen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D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ess Developed Countr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N</w:t>
              <w:softHyphen/>
              <w:t xml:space="preserve">íc kÐm ph¸t triÓ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LD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east Developed Countr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N</w:t>
              <w:softHyphen/>
              <w:t>íc kÐm ph¸t triÓn nhÊ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MF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Most-favoured N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èi HuÖ què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MIT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Ministry of International Trade and Industr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é Th</w:t>
              <w:softHyphen/>
              <w:t>¬ng m¹i vµ C«ng nghiÖp NhËt B¶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MO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Memorandum of Understandi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BÞ Vong lôc; B¶n Tho¶ thuË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</w:t>
            </w:r>
            <w:r>
              <w:rPr>
                <w:rFonts w:cs=".VnArial" w:ascii=".VnArial" w:hAnsi=".VnArial"/>
                <w:sz w:val="24"/>
              </w:rPr>
              <w:t>NAF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orth American Free Trade Are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Khu vùc MËu dÞch tù do B¾c M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AT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orth Atlantic Treaty Organiz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Tæ chøc HiÖp </w:t>
              <w:softHyphen/>
              <w:t>íc B¾c §¹i T©y d</w:t>
              <w:softHyphen/>
              <w:t>¬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G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Non-governmental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Phi chÝnh phñ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I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ewly Industrializing Countr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</w:t>
              <w:softHyphen/>
              <w:t>íc míi c«ng nghiÖp ho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ational Treatm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§·i ngé quèc gi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T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on-tariff barri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µng rµo phi quan thu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A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rganization of American Stat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c¸c quèc gia Ch©u M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A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rganization of African Un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§oµn kÕt Ch©u Ph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D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fficial Development Assistan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iÖn trî Ph¸t triÓn chÝnh thø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EC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Organization for Economic Cooperation and Development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Tæ chøc Hîp t¸c vµ Ph¸t triÓn kinh tÕ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4361" w:leader="none"/>
          <w:tab w:val="left" w:pos="9606" w:leader="none"/>
        </w:tabs>
        <w:ind w:left="-1168" w:hanging="0"/>
        <w:rPr>
          <w:rFonts w:ascii=".VnArial" w:hAnsi=".VnArial" w:cs=".VnArial"/>
          <w:sz w:val="24"/>
          <w:lang w:val="fr-FR"/>
        </w:rPr>
      </w:pPr>
      <w:r>
        <w:rPr>
          <w:rFonts w:cs=".VnArial" w:ascii=".VnArial" w:hAnsi=".VnArial"/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108" w:leader="none"/>
          <w:tab w:val="left" w:pos="4361" w:leader="none"/>
          <w:tab w:val="left" w:pos="9606" w:leader="none"/>
        </w:tabs>
        <w:ind w:left="-1168" w:hanging="0"/>
        <w:rPr>
          <w:rFonts w:ascii=".VnArial" w:hAnsi=".VnArial" w:cs=".VnArial"/>
          <w:sz w:val="24"/>
          <w:lang w:val="fr-FR"/>
        </w:rPr>
      </w:pPr>
      <w:r>
        <w:rPr>
          <w:rFonts w:cs=".VnArial" w:ascii=".VnArial" w:hAnsi=".VnArial"/>
          <w:sz w:val="24"/>
          <w:lang w:val="fr-FR"/>
        </w:rPr>
      </w:r>
    </w:p>
    <w:p>
      <w:pPr>
        <w:pStyle w:val="Normal"/>
        <w:tabs>
          <w:tab w:val="clear" w:pos="720"/>
          <w:tab w:val="left" w:pos="108" w:leader="none"/>
          <w:tab w:val="left" w:pos="4361" w:leader="none"/>
          <w:tab w:val="left" w:pos="9606" w:leader="none"/>
        </w:tabs>
        <w:ind w:left="-1168" w:hanging="0"/>
        <w:rPr>
          <w:rFonts w:ascii=".VnArial" w:hAnsi=".VnArial" w:cs=".VnArial"/>
          <w:sz w:val="24"/>
          <w:lang w:val="fr-FR"/>
        </w:rPr>
      </w:pPr>
      <w:r>
        <w:rPr>
          <w:rFonts w:cs=".VnArial" w:ascii=".VnArial" w:hAnsi=".VnArial"/>
          <w:sz w:val="24"/>
          <w:lang w:val="fr-FR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5245"/>
      </w:tblGrid>
      <w:tr>
        <w:trPr>
          <w:tblHeader w:val="true"/>
        </w:trPr>
        <w:tc>
          <w:tcPr>
            <w:tcW w:w="1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ViÕt t¾t</w:t>
            </w:r>
          </w:p>
        </w:tc>
        <w:tc>
          <w:tcPr>
            <w:tcW w:w="4253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  <w:t>Tªn ®Çy ®ñ tiÕng Anh</w:t>
            </w:r>
          </w:p>
        </w:tc>
        <w:tc>
          <w:tcPr>
            <w:tcW w:w="524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8"/>
                <w:lang w:val="fr-FR"/>
              </w:rPr>
            </w:pPr>
            <w:r>
              <w:rPr>
                <w:rFonts w:cs=".VnArial" w:ascii=".VnArial" w:hAnsi=".Vn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ªn ®Çy ®ñ tiÕng ViÖt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EC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verseas Economic Cooperation Fund (Japan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Quü Hîp t¸c Kinh tÕ h¶i ngo¹i (NhËt B¶n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PE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Organization of the Petroleum Exporting Countri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C¸c n</w:t>
              <w:softHyphen/>
              <w:t xml:space="preserve">íc xuÊt khÈu dÇu má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PL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Palestine Liberation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Gi¶i phãng Pa-le-xti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R&amp;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Research and Developm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 xml:space="preserve">Nghiªn cøu vµ Ph¸t triÓ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RD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Rapid Deployment For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ùc l</w:t>
              <w:softHyphen/>
              <w:t>îng ph¶n øng nha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D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pecial Drawing Righ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QuyÒn rót vèn ®Æc biÖ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R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Recover-Operate-Transf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îp ®ång Phôc håi-VËn hµnh-ChuyÓn gia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AAR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outh Asian Association for Regional Cooper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iÖp héi Hîp t¸c khu vùc Nam 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</w:t>
            </w:r>
            <w:r>
              <w:rPr>
                <w:rFonts w:cs=".VnArial" w:ascii=".VnArial" w:hAnsi=".VnArial"/>
                <w:sz w:val="24"/>
              </w:rPr>
              <w:t>SEANWFZ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outheast Asian Nuclear Weapon-Free Zo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Khu vùc §«ng Nam ¸ kh«ng cã vò khÝ h¹t nh©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SEAME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Southeast Asian Ministers of Education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Bé tr</w:t>
              <w:softHyphen/>
              <w:t>ëng Gi¸o dôc §«ng Nam 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N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ransnational Corpor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«ng ty xuyªn quèc gi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United Nations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iªn Hîp què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CLO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United Nations Conference on the Law of the Se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éi nghÞ cña Liªn Hîp quèc vÒ LuËt BiÓ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CTA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United Nations Conference on Trade and Development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éi nghÞ cña Liªn Hîp quèc vÒ th</w:t>
              <w:softHyphen/>
              <w:t>¬ng m¹i vµ ph¸t triÓ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D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ted Nations Development Program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h</w:t>
              <w:softHyphen/>
              <w:t>¬ng tr×nh cña Liªn Hîp quèc vÒ ph¸t triÓ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E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ted Nations Environment Program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h</w:t>
              <w:softHyphen/>
              <w:t>¬ng tr×nh M«i tr</w:t>
              <w:softHyphen/>
              <w:t xml:space="preserve">êng cña Liªn Hîp quèc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250" w:hanging="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ESC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United Nations Educational, Scientific and Cultural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Tæ chøc Gi¸o dôc, Khoa häc vµ V¨n ho¸ cña Liªn Hîp quèc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</w:t>
            </w:r>
            <w:r>
              <w:rPr>
                <w:rFonts w:cs=".VnArial" w:ascii=".VnArial" w:hAnsi=".VnArial"/>
                <w:sz w:val="24"/>
              </w:rPr>
              <w:t>UNFP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ted Nations Fund for Population Activiti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Quü D©n sè Liªn Hîp quèc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</w:t>
            </w:r>
            <w:r>
              <w:rPr>
                <w:rFonts w:cs=".VnArial" w:ascii=".VnArial" w:hAnsi=".VnArial"/>
                <w:sz w:val="24"/>
              </w:rPr>
              <w:t>UNHC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ted Nations High Commissioner for Refuge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Cao uû Liªn Hîp quèc vÒ ng</w:t>
              <w:softHyphen/>
              <w:t xml:space="preserve">êi tþ n¹n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</w:t>
            </w:r>
            <w:r>
              <w:rPr>
                <w:rFonts w:cs=".VnArial" w:ascii=".VnArial" w:hAnsi=".VnArial"/>
                <w:sz w:val="24"/>
              </w:rPr>
              <w:t>UNICE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ted Nations Children's Fun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Quü Nhi ®ång Liªn Hîp quèc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D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United Nations Industrial Development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Tæ chøc Ph¸t triÓn c«ng nghiÖp Liªn Hîp quèc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P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versal Postal Un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Liªn hiÖp B</w:t>
              <w:softHyphen/>
              <w:t>u chÝnh quèc t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ruguay Roun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ßng Urugu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SAI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United States Agency for International Development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cs=".VnArial" w:ascii=".VnArial" w:hAnsi=".VnArial"/>
                <w:sz w:val="24"/>
                <w:lang w:val="fr-FR"/>
              </w:rPr>
              <w:t>C¬ quan Ph¸t triÓn quèc tÕ cña Hoa K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alue-added tax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huÕ TrÞ gi¸ gia t¨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Voluntary Export Restric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ù nguyÖn h¹n chÕ xuÊt khÈ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orld Ban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Ng©n hµng thÕ gií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E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orld Economic Foru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DiÔn ®µn Kinh tÕ thÕ gií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F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orld Food Counc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Héi ®ång L</w:t>
              <w:softHyphen/>
              <w:t>¬ng thùc thÕ gií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F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United Nations World Food Program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</w:t>
            </w:r>
            <w:r>
              <w:rPr>
                <w:rFonts w:cs=".VnArial" w:ascii=".VnArial" w:hAnsi=".VnArial"/>
                <w:sz w:val="24"/>
              </w:rPr>
              <w:t>Ch</w:t>
              <w:softHyphen/>
              <w:t>¬ng tr×nh L</w:t>
              <w:softHyphen/>
              <w:t>¬ng thùc thÕ giíi cña Liªn Hîp què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H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World Health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Y tÕ thÕ gií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IP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World Intellectual Property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Së h÷u trÝ tuÖ thÕ gií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T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World Trade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Tæ chøc Th</w:t>
              <w:softHyphen/>
              <w:t>¬ng m¹i thÕ gií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WT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World Tourism Organiza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sz w:val="24"/>
              </w:rPr>
              <w:t>Tæ chøc Du lÞch thÕ gií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108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</w:t>
            </w:r>
            <w:r>
              <w:rPr>
                <w:rFonts w:cs=".VnArial" w:ascii=".VnArial" w:hAnsi=".VnArial"/>
                <w:sz w:val="24"/>
              </w:rPr>
              <w:t>ZOPF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Zone of Peace, Freedom and Neutral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 xml:space="preserve">Khu vùc Hoµ b×nh, Tù do vµ Trung lËp  </w:t>
            </w:r>
          </w:p>
        </w:tc>
      </w:tr>
    </w:tbl>
    <w:p>
      <w:pPr>
        <w:pStyle w:val="Normal"/>
        <w:widowControl w:val="false"/>
        <w:ind w:left="142" w:right="-143" w:firstLine="567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left="-426" w:firstLine="426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widowControl w:val="false"/>
        <w:ind w:left="-284" w:right="-426" w:firstLine="568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008" w:gutter="0" w:header="576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nCentury Schoolbook">
    <w:altName w:val="Times New Roman"/>
    <w:charset w:val="00"/>
    <w:family w:val="auto"/>
    <w:pitch w:val="variable"/>
  </w:font>
  <w:font w:name="VnFre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VnCentury Schoolbook;Times New Roman" w:hAnsi="VnCentury Schoolbook;Times New Roman" w:cs="VnCentury Schoolbook;Times New Roman"/>
                            </w:rPr>
                          </w:pPr>
                          <w:r>
                            <w:rPr>
                              <w:rStyle w:val="PageNumber"/>
                              <w:rFonts w:cs="VnCentury Schoolbook;Times New Roman" w:ascii="VnCentury Schoolbook;Times New Roman" w:hAnsi="VnCentury Schoolbook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nCentury Schoolbook;Times New Roman" w:ascii="VnCentury Schoolbook;Times New Roman" w:hAnsi="VnCentury Schoolboo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nCentury Schoolbook;Times New Roman" w:ascii="VnCentury Schoolbook;Times New Roman" w:hAnsi="VnCentury Schoolboo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nCentury Schoolbook;Times New Roman" w:ascii="VnCentury Schoolbook;Times New Roman" w:hAnsi="VnCentury Schoolbook;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VnCentury Schoolbook;Times New Roman" w:ascii="VnCentury Schoolbook;Times New Roman" w:hAnsi="VnCentury Schoolboo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VnCentury Schoolbook;Times New Roman" w:hAnsi="VnCentury Schoolbook;Times New Roman" w:cs="VnCentury Schoolbook;Times New Roman"/>
                      </w:rPr>
                    </w:pPr>
                    <w:r>
                      <w:rPr>
                        <w:rStyle w:val="PageNumber"/>
                        <w:rFonts w:cs="VnCentury Schoolbook;Times New Roman" w:ascii="VnCentury Schoolbook;Times New Roman" w:hAnsi="VnCentury Schoolbook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VnCentury Schoolbook;Times New Roman" w:ascii="VnCentury Schoolbook;Times New Roman" w:hAnsi="VnCentury Schoolboo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nCentury Schoolbook;Times New Roman" w:ascii="VnCentury Schoolbook;Times New Roman" w:hAnsi="VnCentury Schoolbook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VnCentury Schoolbook;Times New Roman" w:ascii="VnCentury Schoolbook;Times New Roman" w:hAnsi="VnCentury Schoolbook;Times New Roman"/>
                      </w:rPr>
                      <w:t>25</w:t>
                    </w:r>
                    <w:r>
                      <w:rPr>
                        <w:rStyle w:val="PageNumber"/>
                        <w:rFonts w:cs="VnCentury Schoolbook;Times New Roman" w:ascii="VnCentury Schoolbook;Times New Roman" w:hAnsi="VnCentury Schoolboo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9" w:hanging="0"/>
      <w:jc w:val="center"/>
      <w:outlineLvl w:val="0"/>
    </w:pPr>
    <w:rPr>
      <w:rFonts w:ascii=".VnTime" w:hAnsi=".VnTime" w:cs=".VnTime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79" w:hanging="0"/>
      <w:jc w:val="center"/>
      <w:outlineLvl w:val="1"/>
    </w:pPr>
    <w:rPr>
      <w:rFonts w:ascii=".VnTimeH" w:hAnsi=".VnTimeH" w:cs=".VnTimeH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right="11" w:hanging="0"/>
      <w:jc w:val="center"/>
      <w:outlineLvl w:val="3"/>
    </w:pPr>
    <w:rPr>
      <w:rFonts w:ascii=".VnTime" w:hAnsi=".VnTime" w:cs=".VnTime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-79" w:firstLine="540"/>
      <w:jc w:val="both"/>
    </w:pPr>
    <w:rPr>
      <w:rFonts w:ascii=".VnTime" w:hAnsi=".VnTime" w:cs=".VnTime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 1998 VPCP quy dinh viet hoa van ba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2:05:00Z</dcterms:created>
  <dc:creator>TTK</dc:creator>
  <dc:description/>
  <cp:keywords/>
  <dc:language>en-US</dc:language>
  <cp:lastModifiedBy>User</cp:lastModifiedBy>
  <cp:lastPrinted>1998-11-24T10:34:00Z</cp:lastPrinted>
  <dcterms:modified xsi:type="dcterms:W3CDTF">2014-09-16T02:13:00Z</dcterms:modified>
  <cp:revision>11</cp:revision>
  <dc:subject/>
  <dc:title>v¨n phßng chÝnh phñ</dc:title>
</cp:coreProperties>
</file>