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hụ lục</w:t>
      </w:r>
    </w:p>
    <w:p>
      <w:pPr>
        <w:pStyle w:val="Normal"/>
        <w:jc w:val="center"/>
        <w:rPr>
          <w:b/>
          <w:b/>
          <w:sz w:val="27"/>
          <w:szCs w:val="27"/>
        </w:rPr>
      </w:pPr>
      <w:r>
        <w:rPr>
          <w:b/>
          <w:sz w:val="27"/>
          <w:szCs w:val="27"/>
        </w:rPr>
        <w:t xml:space="preserve">QUY ĐỊNH HỒ SƠ </w:t>
      </w:r>
    </w:p>
    <w:p>
      <w:pPr>
        <w:pStyle w:val="Normal"/>
        <w:jc w:val="center"/>
        <w:rPr>
          <w:b/>
          <w:b/>
          <w:sz w:val="27"/>
          <w:szCs w:val="27"/>
        </w:rPr>
      </w:pPr>
      <w:r>
        <w:rPr>
          <w:b/>
          <w:sz w:val="27"/>
          <w:szCs w:val="27"/>
        </w:rPr>
        <w:t xml:space="preserve">TRÌNH THẨM ĐỊNH, ĐỀ NGHỊ TẶNG THƯỞNG: BẰNG KHEN </w:t>
      </w:r>
    </w:p>
    <w:p>
      <w:pPr>
        <w:pStyle w:val="Normal"/>
        <w:jc w:val="center"/>
        <w:rPr>
          <w:b/>
          <w:b/>
          <w:sz w:val="27"/>
          <w:szCs w:val="27"/>
        </w:rPr>
      </w:pPr>
      <w:r>
        <w:rPr>
          <w:b/>
          <w:sz w:val="27"/>
          <w:szCs w:val="27"/>
        </w:rPr>
        <w:t>CỦA TƯỚNG CHÍNH PHỦ; HUÂN CHƯƠNG LAO ĐỘNG CÁC HẠNG; CHIẾN SĨ THI ĐUA CẤP TỈNH VÀ BẰNG KHEN CỦA CHỦ TỊCH UBND CẤP TỈNH</w:t>
      </w:r>
    </w:p>
    <w:p>
      <w:pPr>
        <w:pStyle w:val="Normal"/>
        <w:jc w:val="center"/>
        <w:rPr>
          <w:i/>
          <w:i/>
          <w:sz w:val="27"/>
          <w:szCs w:val="27"/>
        </w:rPr>
      </w:pPr>
      <w:r>
        <w:rPr>
          <w:i/>
          <w:sz w:val="27"/>
          <w:szCs w:val="27"/>
        </w:rPr>
        <w:t>(Trích tiết c điểm 2.2 khoản 2 mục II phần A Công văn số 9758/UBND-SNV ngày 09/11/2016 của UBND tỉnh Bà Rịa-Vũng Tàu)</w:t>
      </w:r>
    </w:p>
    <w:p>
      <w:pPr>
        <w:pStyle w:val="Normal"/>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5pt" to="313.15pt,1.65pt" stroked="t" o:allowincell="f" style="position:absolute">
                <v:stroke color="black" weight="9360" joinstyle="miter" endcap="flat"/>
                <v:fill o:detectmouseclick="t" on="false"/>
                <w10:wrap type="none"/>
              </v:line>
            </w:pict>
          </mc:Fallback>
        </mc:AlternateContent>
      </w:r>
    </w:p>
    <w:p>
      <w:pPr>
        <w:pStyle w:val="Normal"/>
        <w:spacing w:before="120" w:after="0"/>
        <w:ind w:firstLine="539"/>
        <w:jc w:val="both"/>
        <w:rPr/>
      </w:pPr>
      <w:r>
        <w:rPr>
          <w:sz w:val="27"/>
          <w:szCs w:val="27"/>
        </w:rPr>
        <w:t>Khi trình hồ sơ đề nghị khen thưởng các danh hiệu trên, ngoài tờ trình, biên bản họp xét thi đua của phòng chuyên môn, đơn vị trực thuộc, báo cáo thành tích của tập thể, cá nhân đề nghị khen thưởng, để có cơ sở thẩm định, đề nghị các phòng chuyên môn, đơn vị trực thuộc lưu ý bổ sung thêm các hồ sơ sau:</w:t>
      </w:r>
    </w:p>
    <w:p>
      <w:pPr>
        <w:pStyle w:val="Normal"/>
        <w:spacing w:before="120" w:after="0"/>
        <w:ind w:firstLine="539"/>
        <w:jc w:val="both"/>
        <w:rPr>
          <w:sz w:val="27"/>
          <w:szCs w:val="27"/>
        </w:rPr>
      </w:pPr>
      <w:r>
        <w:rPr>
          <w:i/>
          <w:sz w:val="27"/>
          <w:szCs w:val="27"/>
        </w:rPr>
        <w:t>* Trường hợp đề nghị tặng thưởng Bằng khen của Thủ tướng Chính phủ”:</w:t>
      </w:r>
      <w:r>
        <w:rPr>
          <w:sz w:val="27"/>
          <w:szCs w:val="27"/>
        </w:rPr>
        <w:t xml:space="preserve"> Đối với cá nhân 05 năm liên tục hoàn thành xuất sắc nhiệm vụ (quy định tại điểm c Khoản 1 Điều 23 Nghị định số 65/2014/NĐ-CP), cần bổ sung các hồ sơ sau: Quyết định công nhận hoặc giấy chứng nhận sáng kiến của Hội đồng Khoa học, sáng kiến cấp cơ sở của các năm 2012, 2013, 2014, 2015, 2016; Quyết định công nhận danh hiệu “Chiến sĩ thi đua cơ sở” của các năm 2012, 2013; danh sách công chức, viên chức hoàn thành xuất sắc nhiệm vụ của đơn vị các năm 2014, 2015, 2016 (có xác nhận của Thủ trưởng đơn vị).</w:t>
      </w:r>
    </w:p>
    <w:p>
      <w:pPr>
        <w:pStyle w:val="Normal"/>
        <w:spacing w:before="120" w:after="0"/>
        <w:ind w:firstLine="539"/>
        <w:jc w:val="both"/>
        <w:rPr/>
      </w:pPr>
      <w:r>
        <w:rPr>
          <w:i/>
          <w:sz w:val="27"/>
          <w:szCs w:val="27"/>
        </w:rPr>
        <w:t>* Trường hợp đề nghị tặng thưởng Huân chương Lao động các hạng:</w:t>
      </w:r>
      <w:r>
        <w:rPr>
          <w:sz w:val="27"/>
          <w:szCs w:val="27"/>
        </w:rPr>
        <w:t xml:space="preserve"> Đối với cá nhân 05 năm liên tục hoàn thành xuất sắc nhiệm vụ (quy định tại điểm b Khoản 1 Điều 15, điểm b khoản 1 Điều 16 Nghị định số 65/2014/NĐ-CP), khi đề nghị khen thưởng cần bổ sung: Các quyết định công nhận hoặc giấy chứng nhận sáng kiến của Hội đồng Khoa học, sáng kiến cấp tỉnh (bản sao) trong các năm từ 2012 đến 2016); Quyết định công nhận danh hiệu “Chiến sĩ thi đua cơ sở” của các năm 2012, 2013; danh sách công chức, viên chức hoàn thành xuất sắc nhiệm vụ của đơn vị các năm 2014, 2015, 2016 (có xác nhận của Thủ trưởng đơn vị).</w:t>
      </w:r>
    </w:p>
    <w:p>
      <w:pPr>
        <w:pStyle w:val="Normal"/>
        <w:spacing w:before="120" w:after="0"/>
        <w:ind w:firstLine="539"/>
        <w:jc w:val="both"/>
        <w:rPr/>
      </w:pPr>
      <w:r>
        <w:rPr>
          <w:i/>
          <w:sz w:val="27"/>
          <w:szCs w:val="27"/>
        </w:rPr>
        <w:t>* Trường hợp đề nghị tặng thưởng danh hiệu “Chiến sĩ thi đua cấp tỉnh”:</w:t>
      </w:r>
      <w:r>
        <w:rPr>
          <w:sz w:val="27"/>
          <w:szCs w:val="27"/>
        </w:rPr>
        <w:t xml:space="preserve"> Khi đề nghị khen thưởng cần bổ sung các hồ sơ sau: Quyết định công nhận hoặc giấy chứng nhận sáng kiến của Hội đồng Khoa học, sáng kiến cấp tỉnh (bản sao) của 01 trong các năm 2014, 2015,2016; các quyết định công nhận danh hiệu “Chiến sĩ thi đua cơ sở” (bản sao) của các năm 2014, 2015, 2016.</w:t>
      </w:r>
    </w:p>
    <w:p>
      <w:pPr>
        <w:pStyle w:val="Normal"/>
        <w:spacing w:before="120" w:after="0"/>
        <w:ind w:firstLine="539"/>
        <w:jc w:val="both"/>
        <w:rPr>
          <w:sz w:val="27"/>
          <w:szCs w:val="27"/>
        </w:rPr>
      </w:pPr>
      <w:r>
        <w:rPr>
          <w:i/>
          <w:sz w:val="27"/>
          <w:szCs w:val="27"/>
        </w:rPr>
        <w:t>* Trường hợp đề nghị tặng thưởng “Bằng khen của Chủ tịch UBND Tỉnh”:</w:t>
      </w:r>
      <w:r>
        <w:rPr>
          <w:sz w:val="27"/>
          <w:szCs w:val="27"/>
        </w:rPr>
        <w:t xml:space="preserve"> Đối với cá nhân 02 năm liên tục hoàn thành xuất sắc nhiệm vụ (quy định tại điểm c khoản 1 Điều 23 của Quy chế quản lý công tác thi đua, khen thưởng trên địa bàn tỉnh ban hành kèm theo Quyết định số 57/2014/QĐ-UBND), khi đề nghị khen thưởng cần bổ sung: Các quyết định công nhận hoặc giấy chứng nhận sáng kiến của Hội đồng khoa học, sáng kiến cấp cơ sở (bản sao) của các năm 2015, 2016; danh sách công chức, viên chức hoàn thành xuất sắc nhiệm vụ của đơn vị năm 2015, 2016 (có xác nhận của thủ trưởng đơn vị).</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6:00Z</dcterms:created>
  <dc:creator>User</dc:creator>
  <dc:description/>
  <cp:keywords/>
  <dc:language>en-US</dc:language>
  <cp:lastModifiedBy>User</cp:lastModifiedBy>
  <cp:lastPrinted>2016-12-13T17:32:00Z</cp:lastPrinted>
  <dcterms:modified xsi:type="dcterms:W3CDTF">2016-12-13T10:37:00Z</dcterms:modified>
  <cp:revision>8</cp:revision>
  <dc:subject/>
  <dc:title>Phụ lục</dc:title>
</cp:coreProperties>
</file>